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03»    февраля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№ 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 утверждении проекта  планировк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   проекта   межевания    территор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На основании ст. 42, 43, 45, 46 Градостроительного Кодекса Российской Федерации, пп. 20 п. 1, п. 3 и п. 4 ч. 1 ст.14 Федерального закона от 06.10.2003г. №131-ФЗ «Об общих принципах организации местного самоуправления в Российской Федерации», рассмотрев представленную документацию по проекту планировки и проекту межевания территории объекта: «Строительство эксплуатационных  скважин куста № 7 Южно-Лыжского месторождения», и заявления ООО «ПермПроектИзыскания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Утвердить проект планировки и проект межевания территории  по объекту: «Строительство эксплуатационных  скважин куста № 7 Южно-Лыжского месторождения», расположенного по адресу: Республика Коми, МР «Печора», ГУ «Каджеромское лесничество», Березовское участковое лесничество, квартал № 38 на землях лесного фонда, в кадастровом квартале 11:12:0201001, с видом разрешенного использования: строительство, реконструкция и эксплуатация линейных объектов, общей площадью 89780 кв.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Настоящее постановление в течение семи дней со дня принятия направить главе СП «Чикшин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Глава  администрации                                                                                А. М. Соснора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9:00Z</dcterms:created>
  <dc:creator>Computer</dc:creator>
  <dc:description/>
  <cp:keywords/>
  <dc:language>en-US</dc:language>
  <cp:lastModifiedBy>Меньшикова НМ</cp:lastModifiedBy>
  <cp:lastPrinted>2017-02-02T11:39:00Z</cp:lastPrinted>
  <dcterms:modified xsi:type="dcterms:W3CDTF">2017-02-07T08:41:00Z</dcterms:modified>
  <cp:revision>8</cp:revision>
  <dc:subject/>
  <dc:title>попопопо</dc:title>
</cp:coreProperties>
</file>