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противоэпидемическая комиссия </w:t>
      </w:r>
    </w:p>
    <w:p>
      <w:pPr>
        <w:pStyle w:val="Style16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 Печора»</w:t>
      </w:r>
    </w:p>
    <w:p>
      <w:pPr>
        <w:pStyle w:val="Style16"/>
        <w:spacing w:before="0" w:after="0"/>
        <w:ind w:left="0"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0" w:firstLine="43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2.09. 2013г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 мероприятий по профилактике гриппа и острых респираторных вирусных инфекций в эпидсезоне 2013-2014гг. 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связи с распространением нового пандемического вируса грипп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/09 наступлением  очередного предэпидемического сезона по гриппу, смягчению ожидаемой эпидемии, с целью предупреждения высокого уровня заболеваемости и стабилизации эпидемической обстановки по ОРВИ и гриппу в сезон 2013-2014годов Комиссия решила: 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 xml:space="preserve">1. Рекомендовать главам (руководителям администраций) городских и сельских поселений, руководителям предприятий, учреждений независимо от форм собственности: </w:t>
      </w:r>
    </w:p>
    <w:p>
      <w:pPr>
        <w:pStyle w:val="Lis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нять безотлагательные меры по выполнению плана мероприятий против гриппа в «предэпидемический период, провести подготовительную работу в коллективах предприятий, учреждений на территории муниципального района  к эпидемическому подъему заболеваемости гриппом и ОРВИ, оценить имеющиеся  возможности для  приобретения материальных ресурсов для защиты работающих и другого населения на подведомственной территории и объектах хозяйствования (запаса противовирусных препаратов, средств индивидуальной защиты, дезинфекционных средств и др.), а также возможность выделения транспорта на период эпидемии медработникам  ГБУЗ РК «Печорская ЦРБ» для обслуживания больных. 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 xml:space="preserve">1.2 Принять меры по организации иммунизации работающих, членов их семей за счет средств бюджетов всех уровней, в том числе за счет средств предприятий, учреждений,   личных  средств  граждан с целью предотвращения вспышечной заболеваемости гриппом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3. Заключить договора с ГБУЗ РК  « Печорская  ЦРБ», аптечными учреждениями о  предоставлении услуги по приобретению вакцины и иммунизации  работающих и членов их семей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.4.  Оказать содействие ГБУЗ РК «Печорская центральная районная больница» в организации и проведении в осенний период 2013года мероприятий по реализации национального календаря профилактических прививок в части иммунизации против гриппа контингентов из групп риска – детей с 6 месяцев,  школьников, студентов, медицинских работников и работников образования, транспорта, коммунальной сферы, а также взрослых старше 60 лет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Организовать работу по  выделению ассигнований на закупку противогриппозных вакцин для иммунизации других групп населения, не обеспеченных противогриппозной вакциной за счет федеральных поставок, проживающих и работающих  на административной территории,  а также  на приобретение противовирусных препаратов для профилактики и лечения гриппа и ОРВИ, обеспечив охват иммунизацией против гриппа не менее 26% населения, проживающего на территории муниципального образования, а среди декретированных контингентов не менее 80%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ь руководителей соответствующих служб и организаций независимо от их организационно-правовой формы провести комплекс работ по созданию надлежащих условий в зимний период для работающих на открытом воздухе, и поддержанию нормативного температурного режима в детских образовательных, социальных, лечебно-профилактических организациях, жилых домах, на транспорте. </w:t>
      </w:r>
    </w:p>
    <w:p>
      <w:pPr>
        <w:pStyle w:val="Lis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 учетом  эпидемиологической ситуации по гриппу и ОРВИ,  прогноза ее развития, рассматривать  вопросы о своевременном  введении на объектах ограничительных мероприятий и о выделении дополнительных финансовых средств на  закупку противовирусных препаратов, средств индивидуальной защиты, дезинфекционных средств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Рекомендовать руководителям предприятий, организаций независимо от организационно-правовой формы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2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Своевременно выделить ассигнования на закупку противогриппозных вакцин против гриппа для вакцинации сотрудников. Организовать приобретение для  работающих   вакцин против гриппа и  их иммунизацию,  приобретение (изготовление) одноразовых и многоразовых (4-х слойных) масок с одномоментным решением вопросов их обеззараживания и утилизации; приобретение средств противовирусной профилактики для применения в период эпидемии, дезинфекционных средст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, сушки специальной одежды и приема пищ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главному врачу ГБУЗ РК «Печорская  ЦРБ» Чупровой Н.Л.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3.1. В кратчайшие сроки внести на утверждение в органы исполнительной власти планы подготовки и проведения мероприятий по гриппу и ОРВИ на территории, предусмотрев расчет потребности профилактических и лечебных препаратов, оборудования, имущества, средств индивидуальной защиты и дезинфицирующих средств, поэтапное перепрофилирование стационаров (в зависимости от уровня заболеваемости) и определение стационаров для госпитализации беременных в целях оказания специализированной медицинской помощи в соответствии с требованиями санитарно-эпидемиологических правил СП 3.1.2.1319-03 «Профилактика гриппа», а также предложения по выделению дополнительных финансовых средств на проведение профилактических и противоэпидемических мероприяти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сти анализ готовности лечебно-профилактических организаций к подъему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, наличие медикаментов и средств индивидуальной защиты персонала, дезинфекционных средств, выделение в лечебно-профилактических организациях, оказывающих помощь больным гриппом, дополнительного медицинского персонала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3.3. Рассмотреть вопрос и принять решение о проведении диагностических исследований по этиологической расшифровке заболеваний на базе клинических лабораторий лечебно-профилактических организаций в условиях эпидемического подъема гриппа (с учетом клинических данных и эпидемиологического анамнеза в соответствии с требованиями нормативных методических документов)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3.4. В период подъема заболеваемости гриппом и ОРВИ организовать мониторинг эпидситуации по гриппу и ОРВИ, обратив внимание на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ое обследование больных с тяжелым и нетипичным течением, необходимость раннего выявления необычных (тяжелых) случаев гриппа и ОРВИ, которые могут указывать на появление нового вируса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т заболеваемости среди уязвимых групп населения с высоким риском развития тяжелых заболеваний (дети, беременные, лица молодого возраста,  пожилые хронические больные и другие). О групповых заболеваниях в коллективах по месту   работы, учебы, жительства информировать филиал ФБУЗ «Центр гигиены и эпидемиологии по Республике Коми в г. Печоре»;</w:t>
      </w:r>
    </w:p>
    <w:p>
      <w:pPr>
        <w:pStyle w:val="Normal"/>
        <w:shd w:fill="FFFFFF" w:val="clear"/>
        <w:spacing w:lineRule="atLeast" w:line="285"/>
        <w:ind w:right="240" w:firstLine="851"/>
        <w:jc w:val="both"/>
        <w:rPr/>
      </w:pPr>
      <w:r>
        <w:rPr>
          <w:sz w:val="28"/>
          <w:szCs w:val="28"/>
        </w:rPr>
        <w:t>-необходимость осуществления регулярного анализа заболеваемости гриппом, ОРВИ и пневмониями для своевременного введения дополнительных противоэпидемических мер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3.5. Обеспечить осуществление активной санитарно-просветительной работы среди населения о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в случае появления признаков заболева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3.6. Совместно с Управления  образования МР «Печора» организовать обучение персонала дошкольных и общеобразовательных учреждений мерам профилактики грипп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соблюдение надлежащих условий транспортирования и хранения гриппозных вакцин в лечебно-профилактических организациях в соответствии с санитарно-эпидемиологическими правилами СП 3.3.2.1248-03 «Условия транспортирования и хранения медицинских иммунологических препаратов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ухудшения эпидемической обстановки на территории, своевременно инициировать рассмотрение ситуации на уровне СПК с целью организации межведомственного взаимодействия до стабилизации эпидемической ситуации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4. Руководителям медицинских учреждений независимо от ведомственной принадлежности и организационно-правовой формы обеспечить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ю  проведения в осенний период 2013 года иммунизации против гриппа контингентов групп риска, предусмотренных национальным календарем профилактических прививок, а также содействовать иммунизации других контингентов, не предусмотренных национальным календарем профилактических прививок. Принять меры, направленные на обеспечение иммунизации населения против гриппа к предстоящему эпидсезону в течение месяца с момента поставки вакцины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рганизовать систематическое обучение медицинского персонала по вопросам профилактики, диагностики и лечения гриппа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4.3. Организовать подготовку лечебно-профилактических организаций к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4.4.Определить порядок работы лечебно-профилактических учреждений в условиях подъема заболеваемости гриппом и ОРВИ, включая оказание первичной медицинской помощи на дому. Организовать в лечебно-профилактических организациях отдельный прием пациентов с признаками ОРВИ, гриппа в соответствии с требованиями санитарно-эпидемиологических правил СП 3.1.2.1319-03 «Профилактика гриппа»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4.5.Обеспечить организацию забора материала от больных гриппом и ОРВИ, в первую очередь - в организованных коллективах, а также у лиц с тяжелой клинической картиной в целях идентификации возбудителя методами быстрой лабораторной диагностики (методы иммунофлюоресценции и ПЦР).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4.6. Принять меры по поддержанию неснижаемого запаса противовирусных препаратов и средств индивидуальной защиты в стационарах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5. Начальнику Управления образования</w:t>
      </w:r>
      <w:r>
        <w:rPr>
          <w:color w:val="000000"/>
          <w:sz w:val="28"/>
          <w:szCs w:val="28"/>
        </w:rPr>
        <w:t xml:space="preserve"> муниципального района  «Печора»» Юрченко Т.Д. ,  руководителям высших и </w:t>
      </w:r>
      <w:r>
        <w:rPr>
          <w:sz w:val="28"/>
          <w:szCs w:val="28"/>
        </w:rPr>
        <w:t xml:space="preserve">  средних  специальных учебных заведений, коррекционной школы – интерната,  детских домов, детского приюта: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5.1. Принять меры по обеспечению детских  учреждений медицинскими кадрами,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5.2. Организовать поддержание оптимального теплового режима в образовательных учреждениях, проведение дезинфекции и режимов проветрива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казать содействие медицинским работникам в проведении вакцинации против гриппа в учреждениях.</w:t>
        <w:br/>
        <w:t xml:space="preserve">Организовать контроль за ходом проведения профилактических и противоэпидемических мероприятий в детских учреждениях (обучение персонала, иммунизация среди детей и педагогов),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5.4. Обеспечить проведение ежедневного анализа причин  отсутствия детей в организованных  коллектива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 Организовать обучение персонала детских учреждений мерам профилактики грипп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ыявления больных гриппом в дошкольных и общеобразовательных учреждениях проводить мероприятия в соответствии главой VI санитарно-эпидемиологических правил СП 3.1.2.1319-03 «Профилактика гриппа»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 при отсутствии по причине заболевания 30% обучающихся в группе (классе) или 20% в учреждении.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 xml:space="preserve">6. Руководителям фармацевтических  учреждений: 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 xml:space="preserve">6.1. Организовать своевременную доставку и наличие в свободной продаже противогриппозных вакцин  для предприятий, учреждений,  организаций. 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 xml:space="preserve">6.2. Осуществлять хранение,  продажу  и  отпуск противогриппозной вакцины в соответствии с       требованиями санитарного законодательства СП    3.3.2.1120-02  Санитарно-эпидемиологические требования к условиям транспортирования, хранению и отпуску гражданам  медицинских иммунологических препаратов» 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ринять меры:- по поддержанию неснижаемого запаса противовирусных препаратов и средств индивидуальной защиты в аптечных учреждениях; - по оперативной передаче информации об имеющемся количестве противовирусных препаратов, симптоматических лекарственных средств и средств индивидуальной защиты в территориальные медицинские учреждения по запросу.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уководителям средств массовой информации рекомендовать: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улярно освещать вопросы о необходимости личной и общественной профилактики гриппа и ОРВ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едложить главному врачу ГБУЗ «Печорская ЦРБ» Чупровой Н.Л., и.о. ТО УФС по надзору в сфере защиты прав потребителей и благополучия человека по РК в г. Печоре Зарецкой В.В. выступить с информацией об иммунизации по местному телевид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оставляю за собой</w:t>
      </w:r>
    </w:p>
    <w:p>
      <w:pPr>
        <w:pStyle w:val="List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ПК                                                               В.Е. Ме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4:00Z</dcterms:created>
  <dc:creator>ТУ Роспотребнадзора</dc:creator>
  <dc:description/>
  <cp:keywords/>
  <dc:language>en-US</dc:language>
  <cp:lastModifiedBy>LavrenovaLL</cp:lastModifiedBy>
  <cp:lastPrinted>2013-09-13T15:24:00Z</cp:lastPrinted>
  <dcterms:modified xsi:type="dcterms:W3CDTF">2013-09-16T13:20:00Z</dcterms:modified>
  <cp:revision>7</cp:revision>
  <dc:subject/>
  <dc:title/>
</cp:coreProperties>
</file>