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« </w:t>
            </w:r>
            <w:r>
              <w:rPr>
                <w:u w:val="single"/>
                <w:lang w:val="en-US"/>
              </w:rPr>
              <w:t>07</w:t>
            </w:r>
            <w:r>
              <w:rPr>
                <w:u w:val="single"/>
              </w:rPr>
              <w:t>»  февраля 2017 г</w:t>
            </w:r>
            <w:r>
              <w:rPr/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  <w:lang w:val="en-US"/>
              </w:rPr>
            </w:pPr>
            <w:r>
              <w:rPr/>
              <w:tab/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0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№ 18 от 13.03.2008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Октябрьская, д. 10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2004:1534, площадью 1193 кв. м., адрес (описание местоположения): Республика Коми, г. Печора, ул. Октябрьская, д. 10, принадлежащий на праве общей долевой собственности собственникам помещений в находящемся на данном земельном участке многоквартирном доме, Воробьеву Валерию Анатольевичу, Медовому Александру Александр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 трёхкомнатную квартиру № 1, площадью 58,4 кв. м. с условным номером 11:12:1702004:1402, расположенную в многоквартирном доме по адресу: Республика Коми, г. Печора, ул. Октябрьская, д. 10, принадлежащее на праве собственности Воробьеву Валерию Анатол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двухкомнатную квартиру № 3, площадью 43,9 кв. м. с условным номером 11:12:1702004:1250, расположенную в многоквартирном доме по адресу: Республика Коми, г. Печора, ул. Октябрьская, д. 10, принадлежащее на праве собственности Медовому Александру Александровичу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ого земельного участка и расположенных на нем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Глава администрации            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7-02-07T12:18:00Z</cp:lastPrinted>
  <dcterms:modified xsi:type="dcterms:W3CDTF">2017-02-08T11:03:00Z</dcterms:modified>
  <cp:revision>156</cp:revision>
  <dc:subject/>
  <dc:title>ГЛАВА</dc:title>
</cp:coreProperties>
</file>