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3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февраля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крытии пешеходной ледовой переправы через р. Печора в районе г. Печора – пос. Озерный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23 статьи 9 Устава муниципального образования муниципального района «Печора», в целях предупреждения чрезвычайных ситуаций, сохранения здоровья и жизни граждан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>Закрыть пешеходную ледовую переправу через р. Печора в районе г. Печора – пос. Озёрный с 13 февраля 2017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6"/>
        </w:rPr>
        <w:t>Контроль за исполнением всех мероприятий, связанных с закрытием пешеходной ледовой переправы через р. Печора в районе г. Печора – пос. Озёрный, возложить на сектор дорожного хозяйства и транспорта администрации муниципального района «Печора» (Козлов Д.С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>МКУ «Управление по делам ГО и ЧС МР «Печора» (Шадчин А.М.) провести снятие с учета пешеходной ледовой переправы в Печорском участке ФКУ «Центр ГИМС МЧС России по Республике Ком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>Признать утратившим силу постановление администрации муниципального района «Печора» от 18.11.2016 № 1287 «Об открытии пешеходной ледовой переправы через р. Печора в районе г. Печора – пос. Озерны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0:00Z</dcterms:created>
  <dc:creator>Alexandre Katalov</dc:creator>
  <dc:description/>
  <cp:keywords/>
  <dc:language>en-US</dc:language>
  <cp:lastModifiedBy>Меньшикова НМ</cp:lastModifiedBy>
  <cp:lastPrinted>2017-02-13T15:29:00Z</cp:lastPrinted>
  <dcterms:modified xsi:type="dcterms:W3CDTF">2017-05-17T07:13:00Z</dcterms:modified>
  <cp:revision>6</cp:revision>
  <dc:subject/>
  <dc:title>«Печора кар да ас улц босьтцм юкцн»</dc:title>
</cp:coreProperties>
</file>