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2 »    сентября         2013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        № </w:t>
            </w:r>
            <w:r>
              <w:rPr>
                <w:bCs/>
                <w:sz w:val="26"/>
                <w:szCs w:val="26"/>
              </w:rPr>
              <w:t xml:space="preserve">1743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главы муниципального района «Печора» – руководителя администрации от 21 сентября 2009 г. № 1622 «О системе оплаты труда работников  муниципальных учреждений образования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о исполнение постановления Правительства Республики Коми от 29 августа 2013г. № 320 «О внесении изменений в постановление Правительства Республики Коми от 22 октября 2007г. № 241 «Об оплате труда работников государственных учреждений образования Республики Коми»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постановление главы  муниципального района «Печора» – руководителя администрации от 21 сентября 2009 г. № 1622 «О системе оплаты труда работников  муниципальных учреждений образования»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должностные оклады, оклады (ставки заработной платы) руководителей, специалистов, служащих и высококвалифицированных рабочих муниципальных учреждений образования, утверждённые постановлением (приложение № 1), изложить в редакции согласно приложению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 с 1 октября 2013 года, подлежит опубликованию и размещению на официальном сайте МР «Печора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Николаев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87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TextBody"/>
              <w:snapToGrid w:val="false"/>
              <w:spacing w:lineRule="exact" w:line="326" w:before="0" w:after="0"/>
              <w:ind w:right="38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exact" w:line="326" w:before="0" w:after="0"/>
              <w:ind w:right="38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exact" w:line="326" w:before="0" w:after="0"/>
              <w:ind w:right="38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TextBody"/>
              <w:spacing w:lineRule="exact" w:line="326" w:before="0" w:after="0"/>
              <w:ind w:right="3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МР «Печора» от 12 сентября 2013 г. №  1743</w:t>
            </w:r>
          </w:p>
        </w:tc>
      </w:tr>
      <w:tr>
        <w:trPr>
          <w:trHeight w:val="452" w:hRule="atLeast"/>
        </w:trPr>
        <w:tc>
          <w:tcPr>
            <w:tcW w:w="5387" w:type="dxa"/>
            <w:tcBorders/>
          </w:tcPr>
          <w:p>
            <w:pPr>
              <w:pStyle w:val="TextBody"/>
              <w:snapToGrid w:val="false"/>
              <w:spacing w:lineRule="exact" w:line="326" w:before="0" w:after="0"/>
              <w:ind w:right="38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exact" w:line="326" w:before="0" w:after="0"/>
              <w:ind w:right="38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TextBody"/>
              <w:spacing w:lineRule="exact" w:line="326" w:before="0" w:after="0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Е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становлением главы муниципального района от 21 сентября 2009 г. N 1622 «О системе оплаты труда работников муниципальных учреждений образования»  (приложение N 1)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Е ОКЛАДЫ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ЛАДЫ (СТАВКИ ЗАРАБОТНОЙ ПЛАТЫ) РУКОВОДИТЕЛЕЙ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ИСТОВ, СЛУЖАЩИХ И ВЫСОКОКВАЛИФИЦИРОВАННЫ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ИХ МУНИЦИПАЛЬНЫХ  УЧРЕЖДЕНИЙ ОБРАЗОВА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/>
          <w:sz w:val="26"/>
          <w:szCs w:val="26"/>
        </w:rPr>
        <w:t>1. Должностные оклады руководителей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униципальных учреждений образования</w:t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олжностные оклады руководящих работников муниципальных учреждений устанавливаются в зависимости от группы по оплате труда руководителей, определяемой в соответствии с приложением № 5,  утвержденным постановлением главы муниципального района-руководителя администрации «О системе оплаты труда работников муниципальных учреждений образования» от 21.09.2009г. № 1622», в следующих размера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08"/>
        <w:gridCol w:w="1134"/>
        <w:gridCol w:w="1276"/>
        <w:gridCol w:w="1276"/>
        <w:gridCol w:w="1138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/п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 и требования к квалификации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лжностной оклад (в рублях) в зависимости от группы по оплате труда руководителей</w:t>
            </w:r>
          </w:p>
        </w:tc>
      </w:tr>
      <w:tr>
        <w:trPr>
          <w:tblHeader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      руководителя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директора,        начальника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его)        учрежд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ни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 специалисты  (главный бухгалтер,   главный  инженер, главный    механик,    главный энергетик)</w:t>
            </w:r>
            <w:r>
              <w:rPr>
                <w:sz w:val="26"/>
                <w:szCs w:val="26"/>
              </w:rPr>
              <w:t xml:space="preserve">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библиотекой учрежд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Должностные оклады (ставки заработной платы)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едагогических работников муниципальных  учреждений образования 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/>
      </w:pPr>
      <w:r>
        <w:rPr/>
        <w:t>2.1. Профессиональная квалификационная группа должностей педагогических работников:</w:t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6120"/>
        <w:gridCol w:w="240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Наименование должности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й оклад </w:t>
              <w:br/>
              <w:t>(ставка заработной</w:t>
              <w:br/>
              <w:t xml:space="preserve"> платы), в рублях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 xml:space="preserve">2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  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1 квалификационный уровень                    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структор по труду, инструктор по физической культуре, музыкальный руководитель, старший вожатый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       </w:t>
            </w:r>
            <w:r>
              <w:rPr>
                <w:spacing w:val="-2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2 квалификационный уровень                    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нструктор-методист,   концертмейстер,  педагог дополнительного образования, педагог-организатор, социальный педагог, тренер-преподаватель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       </w:t>
            </w:r>
            <w:r>
              <w:rPr>
                <w:spacing w:val="-2"/>
                <w:sz w:val="24"/>
                <w:szCs w:val="24"/>
              </w:rPr>
              <w:t>6860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3 квалификационный уровень                        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оспитатель, мастер  производственного  обучения,</w:t>
              <w:br/>
              <w:t>методист *,    педагог-психолог,     старший</w:t>
              <w:br/>
              <w:t>инструктор-методист,       старший        педагог</w:t>
              <w:br/>
              <w:t>дополнительного       образования,        старший</w:t>
              <w:br/>
              <w:t xml:space="preserve">тренер-преподаватель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6860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4 квалификационный уровень                        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,              преподаватель,</w:t>
              <w:br/>
              <w:t>преподаватель-организатор   основ    безопасности</w:t>
              <w:br/>
              <w:t>жизнедеятельности,    руководитель    физического</w:t>
              <w:br/>
              <w:t>воспитания,    старший    воспитатель,    старший</w:t>
              <w:br/>
              <w:t>методист,   учитель,   учитель-дефектолог**,</w:t>
              <w:br/>
              <w:t>учитель-логопед (логопед)**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6860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---------------------------------------------------------------------------------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меч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&lt;*&gt; Методистам методических, учебно-методических кабинетов (центров) должностной оклад (ставка заработной платы) устанавливается в размере 686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&lt;**&gt; Учителям-дефектологам и учителям-логопедам (логопедам) психолого-медико-педагогических комиссий должностной оклад (ставка заработной платы) устанавливается в размере  6860 рубл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 Должностные оклады административно-хозяйственного</w:t>
      </w:r>
    </w:p>
    <w:p>
      <w:pPr>
        <w:pStyle w:val="Normal"/>
        <w:autoSpaceDE w:val="false"/>
        <w:jc w:val="center"/>
        <w:rPr/>
      </w:pPr>
      <w:r>
        <w:rPr>
          <w:i/>
          <w:sz w:val="26"/>
          <w:szCs w:val="26"/>
        </w:rPr>
        <w:t>и учебно-вспомогательного персонала муниципальных учреждений образования муниципального района  по профессиональным квалификационным группам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Профессиональная квалификационная группа должностей работников вспомогательного персонала первого уровня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366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рублей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жаты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воспитател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5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Профессиональная квалификационная группа должностей работников учебно-вспомогательного персонала второго уровня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64"/>
      </w:tblGrid>
      <w:tr>
        <w:trPr>
          <w:trHeight w:val="2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рублей)</w:t>
            </w:r>
          </w:p>
        </w:tc>
      </w:tr>
      <w:tr>
        <w:trPr>
          <w:trHeight w:val="2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валификационный уровен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воспитател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. Оклады высококвалифицированных рабочих учреждений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разования, занятых на важных и ответственных работах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Оклады высококвалифицированных рабочих, занятых на важных и ответственных работах, устанавливаются в следующих размера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лад   </w:t>
              <w:br/>
              <w:t>(рублей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ханик по обслуживанию кинотелевизионного оборудования,    слесарь-ремонтник, слесарь-электрик по ремонту электрооборудования, электромонтер по  ремонту  аппаратуры,  релейной   защиты   и автоматики                                                 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 Оклад, определенный в пункте 4.1. настоящего раздела, устанавливается по перечисленным профессиям рабочих, имеющих не менее 6 квалификационного разряда согласно требованиям Единого тарифно-квалификационного справочн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3. Оклад, определенный в пункте 4.1. настоящего раздела, устанавливает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опрос об установлении конкретному рабочему оклада, определенного в пункте 4.1. настоящего раздела, решается руководителем учреждения по согласованию с представительным органом работников с учетом квалификации, объема и качества выполняемых им работ в пределах средств, направляемых на оплату тру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Порядок отнесения рабочих общеотраслевых профессий к высококвалифицированным определяется на основании пункта 2 приложения № 2, утвержденного постановлением главы муниципального района-руководителя администрации от 23 сентября 2008 года № 1219 « О некоторых вопросах оплаты труда работников муниципальных учреждений муниципального района «Печора»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1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4:35:00Z</dcterms:created>
  <dc:creator>Customer</dc:creator>
  <dc:description/>
  <cp:keywords/>
  <dc:language>en-US</dc:language>
  <cp:lastModifiedBy>admin</cp:lastModifiedBy>
  <cp:lastPrinted>2013-09-18T09:01:00Z</cp:lastPrinted>
  <dcterms:modified xsi:type="dcterms:W3CDTF">2013-09-18T05:02:00Z</dcterms:modified>
  <cp:revision>18</cp:revision>
  <dc:subject/>
  <dc:title>                                                                                                                     Приложение 1 </dc:title>
</cp:coreProperties>
</file>