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    » февраля 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24 от 09.04.2010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Восточная, д. 9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4003:580, площадью 2149 кв. м., адрес (описание местоположения): Российская Федерация, Республика Коми, г. Печора, ул. Восточная, д. 9, принадлежащий на праве общей долевой собственности собственникам помещений в находящемся на данном земельном участке многоквартирном доме, Саламатиной Прасковье Акимовне, Поповой Ольге Александровне, Попову Василию Александровичу, Вокуеву Сергею Александровичу, Боевой Наталье Никола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двухкомнатную квартиру № 1, площадью 51,7 кв. м. с кадастровым номером 11:12:1704003:289, расположенную в многоквартирном доме по адресу: Республика Коми, г. Печора, ул. Восточная, д. 9, принадлежащее на праве собственности Саламатиной Прасковье Акимо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5, площадью 52 кв. м. с кадастровым номером 11:12:1704003:287,  расположенную в многоквартирном доме по адресу: Республика Коми, г. Печора, ул. Восточная, д. 9, принадлежащее на праве общей долевой  собственности, доля в праве 1/3, Поповой Ольге Александровне, Попову Василию Александровичу, Вокуеву Сергею Александровичу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C00000"/>
        </w:rPr>
      </w:pPr>
      <w:r>
        <w:rPr/>
        <w:t>1.4. Жилое помещение -  трёхкомнатную квартиру № 6, площадью 57,2 кв. м. с кадастровым номером 11:12:1704003:294,  расположенную в многоквартирном доме по адресу: Республика Коми, г. Печора, ул. Восточная, д. 9, принадлежащее на праве  собственности Боевой Наталье Никола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Сидоренко Владимир Евгеньевич</cp:lastModifiedBy>
  <cp:lastPrinted>2016-06-01T17:45:00Z</cp:lastPrinted>
  <dcterms:modified xsi:type="dcterms:W3CDTF">2017-02-12T16:46:00Z</dcterms:modified>
  <cp:revision>161</cp:revision>
  <dc:subject/>
  <dc:title>ГЛАВА</dc:title>
</cp:coreProperties>
</file>