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0    »     февраля  2017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5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5.08.2016 № 785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5 августа 2016 г. № 785 «Об утверждении проекта межевания территории застроенной многоквартирными домами № № 2, 4 по ул. Московская в границах элемента планировочной структуры в красных линиях улиц: Железнодорожная, Московская, переулок Северный в г. Печора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Позицию 1 таблицы 1 «Сводная таблица площадей»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827"/>
        <w:gridCol w:w="851"/>
        <w:gridCol w:w="708"/>
        <w:gridCol w:w="709"/>
        <w:gridCol w:w="7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спублика Коми, г. Печора, ул. Московская, д.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до 5 этажей (одноэтажный многоквартирный жилой дом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21T12:40:00Z</cp:lastPrinted>
  <dcterms:modified xsi:type="dcterms:W3CDTF">2017-02-21T09:40:00Z</dcterms:modified>
  <cp:revision>171</cp:revision>
  <dc:subject/>
  <dc:title>ГЛАВА</dc:title>
</cp:coreProperties>
</file>