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3 »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сентября 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754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  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26 февраля  2013 года № 311 «Об условиях оплаты труда работников Управления по делам гражданской обороны и чрезвычайным ситуациям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26 февраля 2013 года № 311 «Об условиях оплаты труда работников Управления по делам гражданской обороны и чрезвычайным ситуациям муниципального района «Печора» следующее изменение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должностные оклады, оклады работников Управления по делам гражданской обороны и чрезвычайным ситуациям  муниципального района  «Печора»  (приложение 1)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. Настоящее постановление вступает в силу  с 1 октября 2013 года, подлежит опубликованию и размещению на официальном сайте МР «Печора»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Николае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 13  »  сентября  2013 г. № 1754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26 »  февраля  2013 г. № 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6"/>
          <w:lang w:val="en-US"/>
        </w:rPr>
        <w:t>I</w:t>
      </w:r>
      <w:r>
        <w:rPr>
          <w:szCs w:val="26"/>
        </w:rPr>
        <w:t>. Должностные оклады, оклады руководителей, муниципальных служащих, специалистов, служащих и высококвалифицированных рабочих Управления по делам гражданской обороны и чрезвычайным ситуациям муниципального района  «Печора».</w:t>
      </w:r>
    </w:p>
    <w:p>
      <w:pPr>
        <w:pStyle w:val="Normal"/>
        <w:ind w:right="283" w:firstLine="709"/>
        <w:jc w:val="both"/>
        <w:rPr/>
      </w:pPr>
      <w:r>
        <w:rPr>
          <w:szCs w:val="26"/>
        </w:rPr>
        <w:t xml:space="preserve">1. Должностные оклады руководителей, руководителей структурных подразделений </w:t>
      </w:r>
      <w:r>
        <w:rPr>
          <w:rFonts w:eastAsia="Arial"/>
          <w:szCs w:val="26"/>
          <w:lang w:eastAsia="ar-SA"/>
        </w:rPr>
        <w:t>Управления по делам гражданской обороны и чрезвычайным ситуациям  муниципального района  «Печора» (далее – Управление)</w:t>
      </w:r>
      <w:r>
        <w:rPr>
          <w:szCs w:val="26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18"/>
        <w:gridCol w:w="2268"/>
        <w:gridCol w:w="1985"/>
      </w:tblGrid>
      <w:tr>
        <w:trPr>
          <w:trHeight w:val="6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мечание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размером должностных окладов муниципальных служащих, замещающих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7 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7 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чальник отдела по организации мероприятий по гражданской обороне, предупреждению и ликвидаци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6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6"/>
          <w:lang w:val="en-US"/>
        </w:rPr>
        <w:t>II</w:t>
      </w:r>
      <w:r>
        <w:rPr>
          <w:szCs w:val="26"/>
        </w:rPr>
        <w:t>. Должностные оклады, оклады специалистов, служащих Управления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szCs w:val="26"/>
        </w:rPr>
        <w:t>1. Профессиональная квалификационная группа должностей первого уровн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2268"/>
        <w:gridCol w:w="1985"/>
      </w:tblGrid>
      <w:tr>
        <w:trPr>
          <w:trHeight w:val="6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мечание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3 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83" w:firstLine="709"/>
        <w:jc w:val="both"/>
        <w:rPr/>
      </w:pPr>
      <w:r>
        <w:rPr>
          <w:szCs w:val="26"/>
        </w:rPr>
        <w:t>2. Профессиональная квалификационная группа должностей второго уровн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2268"/>
        <w:gridCol w:w="1985"/>
      </w:tblGrid>
      <w:tr>
        <w:trPr>
          <w:trHeight w:val="6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мечание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секретн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Cs w:val="26"/>
              </w:rPr>
              <w:t>4 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83" w:firstLine="709"/>
        <w:jc w:val="both"/>
        <w:rPr/>
      </w:pPr>
      <w:r>
        <w:rPr>
          <w:szCs w:val="26"/>
        </w:rPr>
        <w:t>3. Профессиональная квалификационная группа должностей третьего уровн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2268"/>
        <w:gridCol w:w="1985"/>
      </w:tblGrid>
      <w:tr>
        <w:trPr>
          <w:trHeight w:val="6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мечание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единой дежурно-диспетчерск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5 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5 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.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5 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тарший инспектор по осно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5 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перативный дежу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Cs w:val="26"/>
              </w:rPr>
              <w:t>4 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Cs w:val="26"/>
        </w:rPr>
        <w:t>4. Профессиональная квалификационная группа должностей четвертого уров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2268"/>
        <w:gridCol w:w="1985"/>
      </w:tblGrid>
      <w:tr>
        <w:trPr>
          <w:trHeight w:val="6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мечание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6 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567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69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6"/>
          <w:lang w:val="en-US"/>
        </w:rPr>
        <w:t>III</w:t>
      </w:r>
      <w:r>
        <w:rPr>
          <w:szCs w:val="26"/>
        </w:rPr>
        <w:t>. Оклады высококвалифицированных рабочих Управл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83" w:firstLine="709"/>
        <w:jc w:val="both"/>
        <w:rPr/>
      </w:pPr>
      <w:r>
        <w:rPr>
          <w:szCs w:val="26"/>
        </w:rPr>
        <w:t>1. Оклады высококвалифицированных рабочих, занятых на важных и ответственных работах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2268"/>
        <w:gridCol w:w="1985"/>
      </w:tblGrid>
      <w:tr>
        <w:trPr>
          <w:trHeight w:val="6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мечание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дитель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Cs w:val="26"/>
              </w:rPr>
              <w:t>4 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9:00Z</dcterms:created>
  <dc:creator>Alexandre Katalov</dc:creator>
  <dc:description/>
  <cp:keywords/>
  <dc:language>en-US</dc:language>
  <cp:lastModifiedBy>admin</cp:lastModifiedBy>
  <cp:lastPrinted>2013-09-13T16:38:00Z</cp:lastPrinted>
  <dcterms:modified xsi:type="dcterms:W3CDTF">2013-09-18T07:25:00Z</dcterms:modified>
  <cp:revision>9</cp:revision>
  <dc:subject/>
  <dc:title>«Печора кар да ас улц босьтцм юкцн»</dc:title>
</cp:coreProperties>
</file>