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« 20     »     февраля  2017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5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5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5 «Об утверждении проекта межевания территории г. Печора, ул. Пионерская – ул. Советск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 «Образуемые земельные участки»  строку 3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976"/>
        <w:gridCol w:w="8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част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Советская, д. 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2-21T09:34:00Z</dcterms:modified>
  <cp:revision>167</cp:revision>
  <dc:subject/>
  <dc:title>ГЛАВА</dc:title>
</cp:coreProperties>
</file>