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«  20    »     февраля  2017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5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5.12.2015 № 1469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равилами землепользования и застройки муниципального образования городского поселения «Печора», утвержденными решением Совета городского поселения «Печора» от 24.05.2011 № 2-13/103 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15 декабря 2015 г. № 1469 «Об утверждении проекта межевания территории г. Печора, ул. Русанова – ул. Ленинградская в границах жилой застройки в г. Печоре» следующие изменения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аблице «Экспликация земельных участков»  строку 3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976"/>
        <w:gridCol w:w="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часток 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жилые дома до 5 этажей (двухэтажный многоквартирный жилой до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ул. Речная, д.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Настоящее </w:t>
      </w:r>
      <w:r>
        <w:rPr>
          <w:sz w:val="26"/>
          <w:szCs w:val="26"/>
        </w:rPr>
        <w:t xml:space="preserve">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 xml:space="preserve">и размещению на официальном сайте администрации муниципального района «Печора». 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7-02-21T12:29:00Z</cp:lastPrinted>
  <dcterms:modified xsi:type="dcterms:W3CDTF">2017-02-21T09:29:00Z</dcterms:modified>
  <cp:revision>165</cp:revision>
  <dc:subject/>
  <dc:title>ГЛАВА</dc:title>
</cp:coreProperties>
</file>