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  20   »     февраля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59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59 «Об утверждении проекта межевания территории г. Печора, ул. Октябрьск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«Экспликация земельных участков»  строку 6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976"/>
        <w:gridCol w:w="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ок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до 5 этажей (одноэтажный многоквартирный жилой 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Октябрьская, д.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26:00Z</cp:lastPrinted>
  <dcterms:modified xsi:type="dcterms:W3CDTF">2017-02-21T09:27:00Z</dcterms:modified>
  <cp:revision>164</cp:revision>
  <dc:subject/>
  <dc:title>ГЛАВА</dc:title>
</cp:coreProperties>
</file>