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 20    »     февраля  2017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5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8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8 «Об утверждении проекта межевания территории г. Печора, ул. Социалистическая – ул. Портов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«Образуемые земельные участки»  строку 11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976"/>
        <w:gridCol w:w="8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асток 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Социалистическая, д. 46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2:22:00Z</cp:lastPrinted>
  <dcterms:modified xsi:type="dcterms:W3CDTF">2017-02-21T09:23:00Z</dcterms:modified>
  <cp:revision>166</cp:revision>
  <dc:subject/>
  <dc:title>ГЛАВА</dc:title>
</cp:coreProperties>
</file>