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0    » февраля  2017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1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05.05.2015 № 521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 Федерального закона от 21.12.2004 № 172-ФЗ «О переводе земель или земельных участков из одной категории в другую», Федерального закона от 27.07.2010 № 210-ФЗ «Об организации предоставления государственных и муниципальных услуг» 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05 мая 2015 г. № 521 «Об утверждении административного регламента предоставления муниципальной услуги «Перевод земель из одной категории в другую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. Пункт 2.4.1.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4.1. Федеральная служба государственной регистрации, кадастра и картографии по Республике Коми – в части предоставления выписки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»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 Пункт 2.9.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</w:t>
      </w:r>
      <w:r>
        <w:rPr>
          <w:rFonts w:eastAsia="Calibri"/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о дня официального опубликования, подлежит размещению на официальном сайте администрации муниципального района «Печора» и </w:t>
      </w:r>
      <w:r>
        <w:rPr>
          <w:sz w:val="26"/>
          <w:szCs w:val="26"/>
        </w:rPr>
        <w:t>распространяется на правоотношения, возникшие с 01 января 2017год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2-21T13:01:00Z</cp:lastPrinted>
  <dcterms:modified xsi:type="dcterms:W3CDTF">2017-02-21T10:02:00Z</dcterms:modified>
  <cp:revision>166</cp:revision>
  <dc:subject/>
  <dc:title>ГЛАВА</dc:title>
</cp:coreProperties>
</file>