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1044"/>
        <w:gridCol w:w="2736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3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5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Р «Печора» от 30.11.2012 г. № 2233 «Об оплате труда работников муниципального бюджетного учреждения «Служба одного окна» муниципального образования муниципального района «Печора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МР «Печора» от 30.11.2012 г. № 2233 «Об оплате труда работников муниципального бюджетного учреждения «Служба одного окна» муниципального образования муниципального района «Печор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которые возникнут с 01 октября 2013 года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В. А. Николаев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МР «Печора»  от 13 сентября  2013 г. № 175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Р «Печора» от 30.11.2012 г. № 2233 «Об оплате труда работников муниципального бюджетного учреждения «Служба одного окна»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1 приложения 1 к постановлению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системо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5:00Z</dcterms:created>
  <dc:creator>User</dc:creator>
  <dc:description/>
  <dc:language>en-US</dc:language>
  <cp:lastModifiedBy>admin</cp:lastModifiedBy>
  <cp:lastPrinted>2013-09-16T09:11:00Z</cp:lastPrinted>
  <dcterms:modified xsi:type="dcterms:W3CDTF">2013-09-18T10:45:00Z</dcterms:modified>
  <cp:revision>2</cp:revision>
  <dc:subject/>
  <dc:title/>
</cp:coreProperties>
</file>