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 06 »   марта 2017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21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№ 88 от 20.10.2011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оциалистическая, д. 46а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1007:2377, площадью 708 кв. м., местоположение: Республика Коми, г. Печора, ул. Социалистическая, д. 46а, принадлежащий на праве общей долевой собственности собственникам помещений в находящемся на данном земельном участке многоквартирном доме, Николаевой Вере Владимировне, Стукановой Надежде Викторовне, Документову Дмитрию Борисовичу, Документовой Наталье Борис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 трёхкомнатную квартиру № 3, площадью 49,4 кв. м. с кадастровым номером 11:12:1701006:1147, расположенную в многоквартирном доме по адресу: Республика Коми, г. Печора, ул. Социалистическая, д. 46а, принадлежащее на праве собственности Николаевой Вере Владими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двухкомнатную квартиру № 6, площадью 39,3 кв. м. с кадастровым номером 11:12:1701007:1940 расположенную в многоквартирном доме по адресу: Республика Коми, г. Печора, ул. Социалистическая, д. 46а, принадлежащее на праве собственности Стукановой Надежде Викто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 двухкомнатную квартиру № 8, площадью 38,5 кв. м. с кадастровым номером 11:12:1701006:1149, расположенную в многоквартирном доме по адресу: Республика Коми, г. Печора, ул. Социалистическая, д. 46а, принадлежащее на праве общей долевой собственности, доля в праве ½, Документову Дмитрию Борисовичу, Документовой Наталье Борис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rFonts w:eastAsia="Calibri"/>
          <w:bCs/>
          <w:lang w:eastAsia="en-US"/>
        </w:rPr>
        <w:t>5. 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Глава администрации                                                                                            А.М. Соснора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7-03-07T11:56:00Z</dcterms:modified>
  <cp:revision>166</cp:revision>
  <dc:subject/>
  <dc:title>ГЛАВА</dc:title>
</cp:coreProperties>
</file>