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»  феврал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8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 ходе реализации Закона Республики Коми «О внесен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зменения в Закон Республики Коми «Об образовани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0.12.2016 г. № 144-РЗ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о исполнение Закона Республики Коми от 20.12.2016 г. № 144-РЗ «О внесении изменения в Закон Республики Коми «Об образовании», в целях реализации Постановления Правительства  Республики Коми от 31.01.2017 г. № 59 «О внесении изменений в Постановление Правительства Республики Коми от 14.02.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Определить Управление образования МР «Печора» уполномоченным органом в части предоставления компенсации  за присмотр и уход за детьми, посещающими образовательные организации на территории муниципального района «Печора», реализующие образовательную программу дошкольного образов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 Управлению образования МР «Печора»  (С.В. Зорькина)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1. Создать комиссию  по предоставлению компенсации платы за присмотр  и уход за детьми, посещающими образовательные организации, реализующие образовательную программу дошкольного образова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2. Представлять в  Министерство образования, науки и молодежной политики Республики Коми по установленной форме отчет по расходам, связанным с назначением и выплатой компенсации платы за присмотр и уход за детьми, посещающими образовательные организации на территории  муниципального района «Печора», реализующие образовательную программу дошкольного образования  (приложение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подписания и подлежит  размещению на официальном сайте администрации  МР «Печора», распространяется на правоотношения, возникающие с  1 февраля 2017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  <w:r>
              <w:rPr>
                <w:sz w:val="26"/>
                <w:szCs w:val="26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Customer</dc:creator>
  <dc:description/>
  <dc:language>en-US</dc:language>
  <cp:lastModifiedBy>Меньшикова НМ</cp:lastModifiedBy>
  <cp:lastPrinted>2017-02-27T14:00:00Z</cp:lastPrinted>
  <dcterms:modified xsi:type="dcterms:W3CDTF">2017-03-01T08:26:00Z</dcterms:modified>
  <cp:revision>2</cp:revision>
  <dc:subject/>
  <dc:title>АДМИНИСТРАЦИЯ</dc:title>
</cp:coreProperties>
</file>