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1096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  10  » марта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24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защите населения и территории муниципального района «Печора» от возможных последствий весеннего половодья 2017 год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Республики Коми от 19.10.1999 года № 48 «О защите населения и территории Республики Коми от чрезвычайных ситуаций природного и техногенного характера», в целях своевременного обеспечения безопасного прохождения весеннего половодья и ледохода на реке Печора в 2017 году, оперативного принятия мер по обеспечению защиты населения, сохранению материальных ценностей, животных и кормов, координации и управления силами и средствами аварийно-спасательных формирований при ведении поисково-спасательных, аварийных и других неотложных работ в период возможного подтопления территорий населенных пунктов муниципального района «Печора» и города Печора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Создать на период прохождения весеннего половодья и ледохода на реке Печора противопаводковую комиссию муниципального района «Печора» и утвердить ее состав согласно приложению 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аспределить функциональные обязанности среди членов противопаводковой комиссии согласно приложению 2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Утвердить Комплексный план подготовки муниципального района «Печора» в паводкоопасный период на реке Печора в 2017 году год согласно приложению 3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Рекомендова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 Главам (руководителям администраций) городских и сельских поселений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1.1. Разработать планы противопаводковых мероприятий на территориях населенных пунктов городских (сельских) поселе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2. Организовать работу по обеспечению противопожарной безопасности на территориях, которые могут быть отрезаны в период весеннего половодья, в том числе привести в рабочее состояние первичные средства пожаротушения, имеющиеся источники противопожарного снабжения, обеспечить готовность формирований добровольной пожарной охраны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3. Для недопущения гибели людей в период таяния льда и весеннего половодья осуществлять контроль за выполнением мер безопасности, утвержденных постановлением правительства Республик Коми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4. Уточнить места несанкционированной частной застройки жилого сектора, промышленных и административных объектов на предмет соответствия с требованиями строительных норм и разрешительных документов на право застройки в угрожающих подтоплениями зон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5. Во избежание загрязнения водоемов мусором и нефтепродуктами, затопления талыми водами жилой зоны населенных пунктов и объектов экономики, организовать своевременную очистку территорий, водоотводных канав и труб от мусора и льда; обеспечить надлежащее складирование и обваловку мест хранения нефтепродуктов, удобрений и других токсико-химических веществ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6. Организовать на период весеннего половодья круглосуточное дежурство ответственных должностных лиц в администрациях и на объектах жизнеобеспечения. Данные представить в МКУ «Управление по делам ГО и ЧС МР «Печора» до 22.04.2017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.7. Организовать создание необходимого запаса продуктов питания, средств медицинской и первой необходимости (помощи), других материалов и товаров, необходимых для обеспечения нормального функционирования населения в период временного ограничения движения по автомобильным дорогам.</w:t>
      </w:r>
    </w:p>
    <w:p>
      <w:pPr>
        <w:pStyle w:val="Normal"/>
        <w:ind w:firstLine="851"/>
        <w:jc w:val="both"/>
        <w:rPr/>
      </w:pPr>
      <w:r>
        <w:rPr>
          <w:szCs w:val="26"/>
        </w:rPr>
        <w:t>4.2. Печорскому аварийно-спасательному отряду ГКУ РК «Профессиональная аварийно-спасательная служба» и Печорскому участку ГИМС ФКУ «Центр ГИМС МЧС России по Республике Коми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2.1. Подготовить плавсредства для работы в условиях паводк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2.2. Обеспечить своевременное выделение плавсредств для эвакуации населения из подтапливаемых территорий, доставки сотрудников профессиональных аварийно-спасательных служб и правоохранительных органов на отрезанные паводком территории, проведения других неотложных работ во время паводка (доставки медикаментов и продовольствия).</w:t>
      </w:r>
    </w:p>
    <w:p>
      <w:pPr>
        <w:pStyle w:val="Normal"/>
        <w:ind w:firstLine="851"/>
        <w:jc w:val="both"/>
        <w:rPr/>
      </w:pPr>
      <w:r>
        <w:rPr>
          <w:szCs w:val="26"/>
        </w:rPr>
        <w:t>4.3. Линейно-техническому участку г. Печора Межрайонного центра технической эксплуатации телекоммуникаций Коми филиала ОАО «Ростелеком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3.1. Организовать работу по обеспечению устойчивой связи по передаче своевременной информации и бесперебойной связи с органами управления муниципального района «Печора» на период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3.2. Обеспечить готовность средств связи и оповещения к своевременному информированию органов управления и населения об угрозе и возникновении возможных чрезвычайных ситуаций, а также для организации управления аварийно-спасательными и другими неотложными работами.</w:t>
      </w:r>
    </w:p>
    <w:p>
      <w:pPr>
        <w:pStyle w:val="Normal"/>
        <w:ind w:firstLine="851"/>
        <w:jc w:val="both"/>
        <w:rPr/>
      </w:pPr>
      <w:r>
        <w:rPr>
          <w:szCs w:val="26"/>
        </w:rPr>
        <w:t>4.4. ОМВД России по г. Печоре обеспечи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4.1. Охрану общественного порядка, домов и имущества граждан,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4.2. Присутствие сотрудников ОМВД России по г. Печоре при проведении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 ГБУЗ РК «Печорская ЦРБ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5.1. Уточнить расчет сил и средств, привлекаемых для медицинского обеспечения аварийно-спасательных формирований и пострадавшего населения при проведении аварийно-спасательных работ в зонах возможного подтоп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5.2. Обеспечить готовность сил и средств к оказанию экстренной помощи пораженным при угрозе и возникновении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3. Спланировать запас медицинских и лекарственных средств для оказания медицинской помощи привлекаемым силам и пострадавшему населению при возникновении возможных чрезвычайных ситуаций в период прохождения весеннего половодь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5.4. Организовать транспортировку беременных и тяжелобольных из населенных пунктов, связь с которыми прервана в период половодья, и размещение их в больницах гор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6. Руководителям организаций, осуществляющим управление многоквартирными домами на территории муниципального района «Печора»: управляющих компаний, организаций, представляющих услуги по содержанию и (или) выполнению работ по ремонту общего имущества в многоквартирных домах организовать работу по уборке и вывозу снега, приведению подведомственных дворовых территорий в надлежащее состояние, очистке дворовых территорий от бытового мусора и несанкционированных свалок.</w:t>
      </w:r>
    </w:p>
    <w:p>
      <w:pPr>
        <w:pStyle w:val="Normal"/>
        <w:ind w:firstLine="851"/>
        <w:jc w:val="both"/>
        <w:rPr/>
      </w:pPr>
      <w:r>
        <w:rPr>
          <w:szCs w:val="26"/>
        </w:rPr>
        <w:t>4.7. ООО «СпецТрансЛогистика» и ООО «Искра» производить складирование снега после уборки с территории города Печора на площадки, отдаленные от водных объе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8. Производственному отделению «Печорские электрические сети» филиала ОАО «МРСК Северо-Запада» «Комиэнерго» в период весеннего половодья принять меры по недопущению отключений электроэнергии на потенциально опасных, критически важных объектах и объектах жизнеобеспеч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 ФГКУ «8 отряд ФПС по Республике Коми»:</w:t>
      </w:r>
    </w:p>
    <w:p>
      <w:pPr>
        <w:pStyle w:val="Normal"/>
        <w:ind w:firstLine="851"/>
        <w:jc w:val="both"/>
        <w:rPr/>
      </w:pPr>
      <w:r>
        <w:rPr>
          <w:szCs w:val="26"/>
        </w:rPr>
        <w:t>4.9.1. Уточнить наличие и исправность средств пожаротушения и водоисточников, готовность личного состава подразделений пожаротушения к выполнению мероприятий по ликвидации пожаров в труднодоступных населенных пункт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4.9.2. Провести корректировку и отработку оперативной документации для данных населённых пункт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9.3. Обеспечить постоянный контроль за наличием и состоянием пожарной и приспособленной для тушения техники в отрезаемых населённых пунктах на ЦППС г. Печор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0. Руководителям предприятий, чья деятельность связана с транспортировкой, добычей, хранением, использованием и переработкой нефти и нефтепродуктов, организовать безопасную работу потенциально опасных объектов в целях предупреждения попадания нефтесодержащей жидкости в бассейны рек и водоемы.</w:t>
      </w:r>
    </w:p>
    <w:p>
      <w:pPr>
        <w:pStyle w:val="Normal"/>
        <w:ind w:firstLine="851"/>
        <w:jc w:val="both"/>
        <w:rPr/>
      </w:pPr>
      <w:r>
        <w:rPr>
          <w:szCs w:val="26"/>
        </w:rPr>
        <w:t>4.11. Печорской дистанции пути (ПЧ-33)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1. Проверить и оценить состояние откосов железнодорожного полотна и водоотводных труб, при необходимости выполнить мероприятия по их очистке, ремонту, укреплению и устойчивому их функционированию, уточнить мероприятия по защите железных дорог от размыв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11.2. Обеспечить проведение мероприятий по повышению защищенности железнодорожного полотна от размывов, определить порядок оперативного реагирования сил и средств на возможные аварийные ситу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МУП «Горводоканал»:</w:t>
      </w:r>
    </w:p>
    <w:p>
      <w:pPr>
        <w:pStyle w:val="Normal"/>
        <w:ind w:firstLine="851"/>
        <w:jc w:val="both"/>
        <w:rPr/>
      </w:pPr>
      <w:r>
        <w:rPr>
          <w:szCs w:val="26"/>
        </w:rPr>
        <w:t>5.1. Разработать план противопаводковых мероприятий на подведомственных объектах.</w:t>
      </w:r>
    </w:p>
    <w:p>
      <w:pPr>
        <w:pStyle w:val="Normal"/>
        <w:ind w:firstLine="851"/>
        <w:jc w:val="both"/>
        <w:rPr/>
      </w:pPr>
      <w:r>
        <w:rPr>
          <w:szCs w:val="26"/>
        </w:rPr>
        <w:t>5.2. Организовать подготовку очистных сооружений, отстойников к возможным разливам паводковых вод.</w:t>
      </w:r>
    </w:p>
    <w:p>
      <w:pPr>
        <w:pStyle w:val="Normal"/>
        <w:ind w:firstLine="851"/>
        <w:jc w:val="both"/>
        <w:rPr/>
      </w:pPr>
      <w:r>
        <w:rPr>
          <w:szCs w:val="26"/>
        </w:rPr>
        <w:t>5.3. Провести проверку готовности артезианских скважин, объектов водопроводно-канализационного хозяйства к весеннему половодь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4. При подтоплении водозаборов обеспечить непрерывный мониторинг качества питьевой воды и проведение своевременного обеззараживания как питьевой воды, так и систем централизованного водоснабж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5. Организовать работу совместно с организациями, осуществляющими управление многоквартирными домами на территории муниципального района «Печора», по проведению на закрепленных и подведомственных территориях, в период весеннего половодья ежесуточного контроля за закрытием канализационных люков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Отделу жилищно-коммунального хозяй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Обеспечить контроль за приведением дворовых территорий в надлежащее состояние, их очистку от бытового мусора и несанкционированных свало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2. Организовать совместно с управляющими организациями и предприятиями муниципального района уборку и очистку водоотводных канав, труб, дренажей и канализационных колодцев от мусора и льда</w:t>
      </w:r>
    </w:p>
    <w:p>
      <w:pPr>
        <w:pStyle w:val="Normal"/>
        <w:ind w:firstLine="851"/>
        <w:jc w:val="both"/>
        <w:rPr/>
      </w:pPr>
      <w:r>
        <w:rPr>
          <w:szCs w:val="26"/>
        </w:rPr>
        <w:t>7. Сектору потребительского рынка и развития предпринимательства администраци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7.1. Уточнить сведения о потребностях продовольственных и промышленных товаров для обеспечения помощи пострадавшему населению и проведения аварийно-спасательных и других неотложных работ во время павод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7.2. Организовать заключение предварительных договоров с предприятиями торговли и питания по обеспечению продовольствием и товарами первой необходимости пострадавшего населения и личного состава группировки, состоящей из профессиональных и нештатных аварийно-спасательных формирований, привлекаемой для ликвидации последствий паводка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7.3. Довести до индивидуальных предпринимателей, имеющих магазины в подвальных помещениях, информацию о необходимости поднятия товаров в период весеннего половодья с полов и нижних ярусов полок в складских помещениях во избежание порчи товаров от грунтовых во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Председателю эвакуационной комиссии МР «Печора» Шаховой И.А. в срок до 22.04.2017 организовать подготовку учреждений (Печорское речное училище, Печорский промышленно-экономический техникум) для возможного размещения эвакуируемого населения из зон подтопления согласно заключенных договоров. Уточнить мероприятия по жизнеобеспечению эвакуируемого населения. Эвакуацию проводить только по распоряжению главы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МКУ «Управление по делам ГО и ЧС МР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 Организовать:</w:t>
      </w:r>
    </w:p>
    <w:p>
      <w:pPr>
        <w:pStyle w:val="Normal"/>
        <w:ind w:firstLine="851"/>
        <w:jc w:val="both"/>
        <w:rPr/>
      </w:pPr>
      <w:r>
        <w:rPr>
          <w:szCs w:val="26"/>
        </w:rPr>
        <w:t>9.1.1. Регулярное информирование населения о гидрометеорологической обстановке, уровне угроз возникновения чрезвычайных ситуаций и мерах, принимаемых по снижению последствий возникающих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9.1.2. Проведение через средства массовой информации и официальный сайт администрации муниципального района «Печора» профилактической работы среди населения по предупреждению об опасности пребывания на льду в весенний период, предупреждению несчастных случаев на водоемах, оказанию первой доврачебной помощи при утоплении, при переохлаж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9.2. Подготовить материалы в срок до 22.04.2017 для последующего проведения заседания Комиссии по предупреждению и ликвидации чрезвычайных ситуаций и обеспечению пожарной безопасности муниципального района «Печора» по вопросу выполнения противопаводковых мероприятий и организации взаимодействия в период прохождения весеннего половодья на территор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10. Исполнителям, указанным в рамках настоящего постановления, представить в МКУ «Управление по делам ГО и ЧС МР «Печора» в срок до 20.04.2017 информацию о выполнении пунктов постановления в части касающейся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Контроль за исполнением данного постановления возложить на первого заместителя главы администрации МР «Печора» О.М. Барабкина.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66"/>
      </w:tblGrid>
      <w:tr>
        <w:trPr/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10» марта 2017 г. № 242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СОСТАВ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ротивопаводковой комиссии муниципального района «Печора»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3827"/>
      </w:tblGrid>
      <w:tr>
        <w:trPr>
          <w:tblHeader w:val="true"/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кин</w:t>
            </w:r>
          </w:p>
          <w:p>
            <w:pPr>
              <w:pStyle w:val="Normal"/>
              <w:jc w:val="center"/>
              <w:rPr/>
            </w:pPr>
            <w:r>
              <w:rPr/>
              <w:t>Олег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МР «Печо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6-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Печора»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эвакуационной комиссии МР «Печора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6-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Печора»</w:t>
            </w:r>
          </w:p>
        </w:tc>
      </w:tr>
      <w:tr>
        <w:trPr>
          <w:trHeight w:val="1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ч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ЧС и ОПБ МР 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по</w:t>
            </w:r>
          </w:p>
          <w:p>
            <w:pPr>
              <w:pStyle w:val="Normal"/>
              <w:jc w:val="center"/>
              <w:rPr/>
            </w:pPr>
            <w:r>
              <w:rPr/>
              <w:t>делам ГО и ЧС МР «Печора»</w:t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ас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кадий Григорьевич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ЧС и ОПБ МР</w:t>
            </w:r>
          </w:p>
          <w:p>
            <w:pPr>
              <w:pStyle w:val="Normal"/>
              <w:jc w:val="center"/>
              <w:rPr/>
            </w:pPr>
            <w:r>
              <w:rPr/>
              <w:t>«Печ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5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делам ГО и ЧС МР «Печора»</w:t>
            </w:r>
          </w:p>
        </w:tc>
      </w:tr>
      <w:tr>
        <w:trPr>
          <w:trHeight w:val="44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остолиди </w:t>
            </w:r>
          </w:p>
          <w:p>
            <w:pPr>
              <w:pStyle w:val="Normal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6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сыгин</w:t>
            </w:r>
          </w:p>
          <w:p>
            <w:pPr>
              <w:pStyle w:val="Normal"/>
              <w:jc w:val="center"/>
              <w:rPr/>
            </w:pPr>
            <w:r>
              <w:rPr/>
              <w:t>Григор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ПО Печор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  <w:t>филиал «МРСК Северо-Запада» «Коми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руб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ечорского городского комитета по охране окружающей среды Минприроды РК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ев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2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железнодорожной станции «Печор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9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ведующая сектором потребительского рынка и развития предпринимательств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9-2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филиала «Аэропорт Печора» ОАО «Комиавиатран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5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Печорской зональной </w:t>
            </w:r>
          </w:p>
          <w:p>
            <w:pPr>
              <w:pStyle w:val="Normal"/>
              <w:jc w:val="center"/>
              <w:rPr/>
            </w:pPr>
            <w:r>
              <w:rPr/>
              <w:t>гидрометобсерватории Коми ЦГМ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1-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ГП «Путеец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</w:t>
            </w:r>
          </w:p>
          <w:p>
            <w:pPr>
              <w:pStyle w:val="Normal"/>
              <w:jc w:val="center"/>
              <w:rPr/>
            </w:pPr>
            <w:r>
              <w:rPr/>
              <w:t>Герасим Альбер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5-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О «Печорское городское управление сельского хозяйства и продовольствия «Минсельхоза Р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</w:t>
            </w:r>
          </w:p>
          <w:p>
            <w:pPr>
              <w:pStyle w:val="Normal"/>
              <w:jc w:val="center"/>
              <w:rPr/>
            </w:pPr>
            <w:r>
              <w:rPr/>
              <w:t>Василий 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71-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Руководитель Печорского участка </w:t>
            </w:r>
            <w:r>
              <w:rPr>
                <w:szCs w:val="26"/>
              </w:rPr>
              <w:t xml:space="preserve">центра ФКУ «Центра ГИМС МЧС России по РК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</w:t>
            </w:r>
          </w:p>
          <w:p>
            <w:pPr>
              <w:pStyle w:val="Normal"/>
              <w:jc w:val="center"/>
              <w:rPr/>
            </w:pPr>
            <w:r>
              <w:rPr/>
              <w:t>Денис 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6-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ектором дорожного хозяйства и транспорта администрации МР «Печора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ч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2-8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ФБУ «Администрация Печорского бассейна внутренних водных путе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а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4-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О ТУ ФС по надзору в сфере защиты прав потребителей и благополучия человека по РК в г. Печор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Ирина Георг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2-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Филиала </w:t>
            </w:r>
          </w:p>
          <w:p>
            <w:pPr>
              <w:pStyle w:val="Normal"/>
              <w:jc w:val="center"/>
              <w:rPr/>
            </w:pPr>
            <w:r>
              <w:rPr/>
              <w:t>ОАО «Газпром газораспределение Сыктывкар» в г. Печор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ула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-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Печорского пожарно-спасательного гарнизон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-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Э № 4 МЦТЭТ ОАО «Ростелеком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нденко 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-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Печорского аварийно-спасательного отряда ГКУ РК «СПАС-КОМИ»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jc w:val="center"/>
              <w:rPr/>
            </w:pPr>
            <w:r>
              <w:rPr/>
              <w:t>Михаил Геннад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-40</w:t>
            </w:r>
          </w:p>
          <w:p>
            <w:pPr>
              <w:pStyle w:val="Normal"/>
              <w:jc w:val="center"/>
              <w:rPr/>
            </w:pPr>
            <w:r>
              <w:rPr/>
              <w:t>3-30-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оинской части 96876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мирнова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Е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отделом жилищно-коммунального хозяйства администрации МР «Печора»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</w:t>
            </w:r>
          </w:p>
          <w:p>
            <w:pPr>
              <w:pStyle w:val="Normal"/>
              <w:jc w:val="center"/>
              <w:rPr/>
            </w:pPr>
            <w:r>
              <w:rPr/>
              <w:t>Эдуард Александрови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4-5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МУП «Горводоканал»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ук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8-83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лиции по охране общественного порядка ОМВД России по г. Печоре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мич </w:t>
            </w:r>
          </w:p>
          <w:p>
            <w:pPr>
              <w:pStyle w:val="Normal"/>
              <w:jc w:val="center"/>
              <w:rPr/>
            </w:pPr>
            <w:r>
              <w:rPr/>
              <w:t>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9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П «Автолайн»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3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менеджер по Печорскому району Северного регионального управления ООО «ЛУКОЙЛ Северо-Западнефтепродукт»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5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ГБУЗ РК «Печорская центральная районная больница»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ареда 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Ра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66-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ГУ РК «Печорская станция по борьбе с болезнями животных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/>
      </w:pPr>
      <w:r>
        <w:rPr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387" w:leader="none"/>
        </w:tabs>
        <w:overflowPunct w:val="true"/>
        <w:autoSpaceDE w:val="true"/>
        <w:spacing w:lineRule="exact" w:line="322"/>
        <w:jc w:val="center"/>
        <w:textAlignment w:val="auto"/>
        <w:rPr>
          <w:szCs w:val="26"/>
        </w:rPr>
      </w:pPr>
      <w:r>
        <w:rPr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10» марта 2017 г. № 242      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ов противопаводковой комиссии муниципального района «Печора» в период весеннего половодья и безопасного пропуска ледохода на реке Печора в 2017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01"/>
      </w:tblGrid>
      <w:tr>
        <w:trPr>
          <w:tblHeader w:val="true"/>
          <w:trHeight w:val="7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а комисс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ункциональные обяза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арабкин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лег Михайл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щая координация действий и управление силами и средствами спасательных служб при угрозе и возникновении чрезвычайной ситуации обусловленной паводком, координация действий при ведении аварийно-спасательных и других неотложных работ, при затоплении населенных пунктов на территории МР «Печора». Обеспечение жизнедеятельности населения и объектов экономики в затопляемых зонах, ликвидация последствий затопления. Обеспечение устойчивого функционирования объектов экономики и безаварийная остановка производства в условиях ЧС.</w:t>
            </w:r>
          </w:p>
        </w:tc>
      </w:tr>
      <w:tr>
        <w:trPr>
          <w:trHeight w:val="135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ахов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и координация действий при проведении эвакуационных мероприятий из опасных затопляемых зон, размещение и обеспечение жизнедеятельности эвакуируем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Эвакуация рабочих и служащих, материальных ценностей из опасных зон затопления, обеспечение транспортными средствами мероприятий при ведении аварийно-спасательных и других неотложных работ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адчи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ихайл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перативное управление силами и средствами в ходе ведения аварийно-спасательных и других неотложных работ, ведение взрывных ледокольных работ по ликвидации возможных заторов на реке Печора.</w:t>
            </w:r>
          </w:p>
        </w:tc>
      </w:tr>
      <w:tr>
        <w:trPr>
          <w:trHeight w:val="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Щастный Аркадий Григор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Исполнение и ведение документации КЧС и ОПБ.</w:t>
            </w:r>
          </w:p>
        </w:tc>
      </w:tr>
      <w:tr>
        <w:trPr>
          <w:trHeight w:val="82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ы противопаводковой комиссии муниципального района «Печора»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постолид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Cs w:val="26"/>
              </w:rPr>
              <w:t>Васил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еспечение контроля по безаварийной остановке объектов экономики с опасным производством при их затоплении.</w:t>
            </w:r>
          </w:p>
        </w:tc>
      </w:tr>
      <w:tr>
        <w:trPr>
          <w:trHeight w:val="8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Бусыгин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ригор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Константин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службы энергетики при ведении АСиДНР, и ликвидации последствий затопления. Обеспечение устойчивого функционирования объектов энергетики и систем электропитания и безаварийного отключения потребителей в условиях ЧС.</w:t>
            </w:r>
          </w:p>
        </w:tc>
      </w:tr>
      <w:tr>
        <w:trPr>
          <w:trHeight w:val="8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рхоруб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Алексе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контроля за состоянием и загрязнением окружающей среды токсичными веществами, нефтепродуктами и сточными водами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а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ни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устойчивой работы железнодорожного транспорта в условиях ЧС, выделение подвижного состава для доставки личного состава подразделений, пожарной, специальной и инженерной техники в зону ЧС, перевозки населения.</w:t>
            </w:r>
          </w:p>
        </w:tc>
      </w:tr>
      <w:tr>
        <w:trPr>
          <w:trHeight w:val="8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зков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са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спасательной службы торговли и питания при ведении АСиДНР и ликвидации последствий затопления по обеспечению и организации питания привлекаемого личного состава НАСФ и эвакуируемого населения, обеспечение устойчивого функционирования объектов торговли, ОАО «Печорский ХМК» в условиях ЧС.</w:t>
            </w:r>
          </w:p>
        </w:tc>
      </w:tr>
      <w:tr>
        <w:trPr>
          <w:trHeight w:val="8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Дрозд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икола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деление вертолетов в соответствии с договором на ведение авиационных работ в условиях ЧС. Доставка в отрезанные паводком населенные пункты личного состава пожарных подразделений и пожарных средств к месту пожара. Обеспечение устойчивой работы аэропорта в условиях ЧС. Организация АСиДНР при затоплении территории в зоне ответственности.</w:t>
            </w:r>
          </w:p>
        </w:tc>
      </w:tr>
      <w:tr>
        <w:trPr>
          <w:trHeight w:val="8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Дубровск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Александ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гидрологических постов наблюдения, своевременное предоставление объективной информации о состоянии льда и ледовой обстановке, уровне подъёма воды по всему бассейну реки Печоры в период паводка.</w:t>
            </w:r>
          </w:p>
        </w:tc>
      </w:tr>
      <w:tr>
        <w:trPr>
          <w:trHeight w:val="31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се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ладимир Александ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Общая организация </w:t>
            </w:r>
            <w:r>
              <w:rPr>
                <w:rStyle w:val="FontStyle31"/>
                <w:rFonts w:cs="Times New Roman"/>
                <w:sz w:val="26"/>
                <w:szCs w:val="26"/>
              </w:rPr>
              <w:t>мероприятий по предупреждению и ликвидации последствий паводка в ГП «Путеец». Обеспечение жизнедеятельности населения и объектов экономики при затоплении поселка Путеец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ане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ерасим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szCs w:val="26"/>
              </w:rPr>
              <w:t>Альберт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спасательной службы защиты животных и растений при ведении АСиДНР и ликвидации последствий затопления по обеспечению защиты животных и кормов в условиях ЧС. Обеспечение устойчивой работы объектов сельского хозяйства в период весеннего паводка. Обеспечение жизнедеятельности населения в отрезанных паводком населенных пунктах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е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силий Степан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аварийно-спасательных и других неотложных работ на акваториях, водных путях и водных объектах.</w:t>
            </w:r>
          </w:p>
        </w:tc>
      </w:tr>
      <w:tr>
        <w:trPr>
          <w:trHeight w:val="8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нис Серге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инженерной спасательной службы при ведении аварийно-спасательных и других неотложных работ по сохранению автодорог от размыва и ликвидации последствий затоп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нч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устойчивой работы предприятия и безаварийная остановка производства в условиях ЧС. Организация и ведение аварийно-спасательных и других неотложных работ при угрозе и затоплении территории п. Путеец, ликвидация последствий затопления.</w:t>
            </w:r>
          </w:p>
        </w:tc>
      </w:tr>
      <w:tr>
        <w:trPr>
          <w:trHeight w:val="111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зин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32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комплекса организационных, профилактических, санитарно-гигиенических и противоэпидемических мероприятий, при проведении АСиДНР. Обеспечение санитарно-эпидемиологического благополучия в районах ЧС и в местах размещения эвакуированного населения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Георги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силами и средствами аварийной газотехнической команды коммунально-технической спасательной службы при ведении АСиДНР и ликвидации последствий затопления. Обеспечивает устойчивое функционирование объектов газоснабжения и безаварийное отключение производства и потребителей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ищул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лексей Евген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спасательной службы пожаротушения в период паводка и при ведении АСиДНР, ликвидации последствий затопления по обеспечению пожарной безопасности в городе и населенных пунктах в условиях ЧС. Принятие своевременных мер по ликвидации пожаров в период паводка.</w:t>
            </w:r>
          </w:p>
        </w:tc>
      </w:tr>
      <w:tr>
        <w:trPr>
          <w:trHeight w:val="5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пов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кто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силами и средствами спасательной службы связи при ведении АСиДНР и ликвидации последствий затопления. 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ынденко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ладими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аварийно-спасательных работ в зоне чрезвычайной ситуации на территории муниципального района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амсонов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еннад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и ведение АСиДНР, обеспечение жизнедеятельности населения при затоплении территории Сосновоборского микрорайона. Своевременное оказание помощи силами и средствами воинской части в случае необходимости. Информирование войсковой части об оперативной обстановке в период паводка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коммунально-технической службы при ведении АСиДНР и ликвидации последствий затопления, обеспечение устойчивой работы объектов ЖКХ и строительного комплекса в условиях ЧС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лимон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Эдуард Александ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силами и средствами коммунально-технической спасательной службы водоснабжения при проведении АСиДНР и ликвидации последствий затопления. Обеспечение подвоза питьевой воды в зону ЧС. 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лопук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jc w:val="center"/>
              <w:rPr/>
            </w:pPr>
            <w:r>
              <w:rPr>
                <w:szCs w:val="26"/>
              </w:rPr>
              <w:t>Васил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спасательной службы охраны общественного порядка при проведении АСиДНР по обеспечению правопорядка и регулировки движения автотранспорта. Оцепление опасных зон, осуществление пропускного режима, охрана вывезенных из зон затопления продуктов питания и материальных ценностей (в местах временного складирования)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Хомич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лександ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автотранспортной спасательной службы при ведении АСиДНР и ликвидации последствий затопления, по обеспечению проводимых мероприятий автотранспортом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ист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Витал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резерва ГСМ, управление силами и средствами спасательной службы снабжения ГСМ при ведении АСиДНР и ликвидации последствий затопления по обеспечению заправки ГСМ привлекаемого автомобильного транспорта, инженерной техники и водного транспорта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пр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34" w:hanging="0"/>
              <w:jc w:val="center"/>
              <w:rPr/>
            </w:pPr>
            <w:r>
              <w:rPr>
                <w:szCs w:val="26"/>
              </w:rPr>
              <w:t>Леонид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правление силами и средствами медицинской спасательной службы при ведении АСиДНР и ликвидации последствий затопления по оказанию медицинской помощи пострадавшему населению. Проведение комплекса организационных, лечебно-профилактических, санитарно-гигиенических и противоэпидемических мероприятий. Обеспечивает устойчивое функционирование объектов здравоохранения в условиях ЧС.</w:t>
            </w:r>
          </w:p>
        </w:tc>
      </w:tr>
      <w:tr>
        <w:trPr>
          <w:trHeight w:val="14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каред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ргарита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40" w:leader="none"/>
              </w:tabs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ис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контроля за безопасной эпизоотической обстановкой на территории МР «Печора» в период паводка. Организация мероприятий и осуществление контроля за захоронением погибших животных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«10» марта 2017 г. № 242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муниципального района «Печора» к весеннему половодью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18"/>
        <w:gridCol w:w="1952"/>
        <w:gridCol w:w="3863"/>
        <w:gridCol w:w="170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№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Calibri"/>
                <w:b/>
                <w:szCs w:val="26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Наименование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рок исполн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планирован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Cs w:val="26"/>
              </w:rPr>
              <w:t xml:space="preserve">Создание противопаводковых комиссий и оперативных групп КЧС и ОПБ МР «Печора» и объектовых комиссий по ЧС. Уточнение состава сил и средств, привлекаемых на выполнение противопаводковых мероприятий и проведение аварийно-спасательных и других неотложных работ (АС и ДНР), приведение их в готовность к действиям.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3-30.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едседатель КЧС и ОПБ МР 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МКУ «Управление по делам ГО и ЧС МР «Печора», руководители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готовка предварительного прогноза сроков вскрытия и максимальных уровней весеннего половодья на реках МР «Печора» в 2017 году, доведение прогноза весеннего половодья до администраций муниципальных образований, заинтересованных предприятий, организаций и населения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мере поступления информаци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ректор Печорской «ЗГМО» «Коми ЦГМС», Дубровский А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точнение Планов действий по предупреждению и ликвидации чрезвычайных ситуац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01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ы и руководители администраций ГП и СП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МКУ «Управление по делам ГО и ЧС МР «Печора»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точнение сведений о количестве населенных пунктов, объектов жизнеобеспечения, сельскохозяйственных построек, скотомогильников, складов с ядохимикатами, промышленных и бытовых свалок, дорог федерального и республиканского назначения, мостов, низководных мостов, линий связи и электроснабжения, попадающих в зоны подтоплений и затоплений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местоположение и размер планируемых дамб, обвалований, укрепление откосов берегов рек, водоотводных канало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5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точнение объемов эвакуационных мероприятий во время прохождения весеннего половодья. Отработка планов проведения эвакуации населения, сельскохозяйственных животных. Определение и подготовка ПВР на случай эвакуации населения, культурных и материальных ценностей из затапливаемых территорий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5.0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эвакуацион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точнение наличия финансовых резервов и обеспечение необходимыми запасами продовольствия, товарами первой необходимости, ГСМ, медикаментами населенных пунктов, отрезаемых паводком. Уточнение резервов финансовых и материальных ресурсов, предназначенных для смягчения рисков возникновения ЧС в период весеннего половодья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арт-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ЧС и ОПБ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финансов МР «Печора»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главы (руководители администраций) ГП и СП, 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БУЗ РК «Печор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уществление сбора и обмена информацией о паводковой обстановке в соответствии с постановлением Правительства Республики Коми от 29.04.2009 № 102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жеднев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чорская «ЗГМО» «Коми ЦГМС»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 населения о развитии паводковой обстановки, доведение до населения порядка действий и правил поведения при угрозе и возникновении ЧС, связанных с половодье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ЧС и ОПБ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тдел информационно-аналитической работы и общественных связей 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4"/>
              <w:shd w:fill="auto" w:val="clear"/>
              <w:spacing w:lineRule="auto" w:line="240" w:before="0" w:after="0"/>
              <w:ind w:firstLine="200"/>
              <w:jc w:val="both"/>
              <w:rPr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Подготовка и проведение заседания комиссии по чрезвычайным ситуациям и обеспечения пожарной безопасности муниципального образова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Председатель КЧС и ОП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6"/>
                <w:lang w:val="en-US"/>
              </w:rPr>
              <w:t>II.</w:t>
            </w:r>
            <w:r>
              <w:rPr>
                <w:rFonts w:eastAsia="Calibri"/>
                <w:b/>
                <w:szCs w:val="26"/>
              </w:rPr>
              <w:t xml:space="preserve"> Этап проведения тренировок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готовка группы оперативного реагирования для работы на воде из числа спасателей Печорского поисково-спасательного отряд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прел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МКУ «Управление по делам ГО и ЧС МР «Печора», Печорский А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готовка команд взрывников к ведению работ по подрыву ледовых заторов с привлечением представителей органов Госгортехнадзора России. Создание специальных команд, обучение методике проведения взрывных работ на реках с различной ледовой обстановкой. 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ния взрывных работ. Тренировки экипажей вертолетов, команд спасателей и взрывников к проведению АС и ДН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АО «Севергеофизика», 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МКУ «Управление по делам ГО и ЧС МР «Печора», 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илиал ОАО «Комиавиатранс» «Аэропорт 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верка готовности сил и средств, в том числе плавсредств, привлекаемых к выполнению задач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15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ы (руководители администраций) ГП и СП, руководители организаций, Печорский участок центра ФКУ «Центра ГИМС МЧС России по Р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верка боеготовности добровольных пожарных формирований к участию в тушении пожаров и ликвидации ЧС в период прохождения весеннего половодь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15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ы (руководители администраций) ГП и СП, руководители организаций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6"/>
                <w:lang w:val="en-US"/>
              </w:rPr>
              <w:t>III</w:t>
            </w:r>
            <w:r>
              <w:rPr>
                <w:rFonts w:eastAsia="Calibri"/>
                <w:b/>
                <w:szCs w:val="26"/>
              </w:rPr>
              <w:t>. Этап проведения превентивных мероприятий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следование комплекса гидротехнических сооружений муниципального района «Печор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чорский городской комитет по охране окружающей среды Министерства природных ресурсов и охраны окружающей среды РК, собственники ГТС,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ведение мероприятий по своевременной очистке, ремонту, дополнительному укреплению мостов, водопропускных т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1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уководители организаций, председатель КЧС и ОП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я информирования населения через СМИ о складывающейся обстановке, действиях органов управления, сил и средств РСЧС по предупреждению и ликвидации последствий ЧС, вызванных весенним половодьем, мероприятий по защите населения, жилья, материальных и культурных ценностей, объектов промышленности от наводнений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стоянно 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ЧС и ОПБ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чальник МКУ «Управление по делам ГО и ЧС МР «Печора»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 информационно-аналитической работы и общественных связ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уществление мероприятий по надзору и защите сельскохозяйственных животных и птиц от возникновения опасных инфекционных заболеваний, характерных для человека и животных в период прохождения половодья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08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У РК «Печорская станция по борьбе с болезнями животны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точнение перечня медицинских учреждений для оказания помощи пострадавшему населению, организация медицинской помощи больным на догоспитальном этапе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10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Главный врач ГБУЗ РК «Печорская Ц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я противоэпидемического режима на этапах медицинской эвакуации. Организация санитарно-эпидемиологического наблюдения и микробиологического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2.0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ный врач Филиала ФГУ здравоохранения «Центр гигиены и эпидемиологии в РК в городе Печоре»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я подготовки мест вывода сельскохозяйственных животных, а также заблаговременный вывод животных в безопасные мес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О «Агро ВиД», граждане, имеющие домашних животных, главы (руководители администраций) ГП и СП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здание запасов материалов, оборудования, специальных механизмов. Подготовка электрооборудования для экстренного демонтажа и эвакуации из зоны затопления. Установка в котельных, подпадающих в зону затопления, погружных насосо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силение охраны объектов жизнеобеспечения. Подготовка к работе ДЭС, обеспечение необходимого запаса ГСМ. Ведение ежедневного контроля за работой объектов водоснабжения и водоотведения. Проведение ревизии запорной арматуры на объектах и инженерных сетях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Руководители ресурсоснабжающих организаций, управляющих организаций по обслуживанию жилого фон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еспечение контроля за доставкой взрывчатых материалов на склад ВВ Печорского участка ОАО «Севергеофизика». Подготовка мест для размещения бригады взрывников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20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Style w:val="11"/>
                <w:rFonts w:eastAsia="Calibri"/>
                <w:sz w:val="26"/>
                <w:szCs w:val="26"/>
              </w:rPr>
              <w:t>Комитет Республики Коми гражданской обороны и чрезвычайных ситуаций</w:t>
            </w:r>
            <w:r>
              <w:rPr>
                <w:rFonts w:eastAsia="Calibri"/>
                <w:szCs w:val="26"/>
              </w:rPr>
              <w:t>, МКУ «Управление по делам ГО и ЧС МР «Печ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6"/>
                <w:lang w:val="en-US"/>
              </w:rPr>
              <w:t>IV</w:t>
            </w:r>
            <w:r>
              <w:rPr>
                <w:rFonts w:eastAsia="Calibri"/>
                <w:b/>
                <w:szCs w:val="26"/>
              </w:rPr>
              <w:t>. Этап прохождения весеннего половодь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еспечение функционирования системы непрерывного наблюдения за гидрологической обстановкой на реках и водоемах на территории МР и оповещения об угрозе наводнения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ректор Печорской ЗГМО Коми ЦГ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еспечение бесперебойной телефонной связи с гидрологическими постами и с отрезаемыми половодьем населенными пунктами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течение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b w:val="false"/>
                <w:sz w:val="26"/>
                <w:szCs w:val="26"/>
              </w:rPr>
              <w:t>Начальник ЛТУ г. Печора МЦТЭТ Коми филиал ПАО «Ростелек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троль эпидемиологического состояния территорий, работы очистных сооружений, качества питьевой воды в период весеннего половодь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период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ный врач Филиала ФГУ здравоохранения «Центр гигиены и эпидемиологии в РК в городе Печоре» Федеральной службы по надзору в сфере защиты прав потребителей и благополучия человека, МУП «Горводоканал»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троль состояния ледовых и понтонных переправ, своевременность их закрытия, снятия обстановки на реке, установка запрещающих зна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 наступления весеннего половодь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КЧС и ОПБ, Печорский участок центра ФКУ «Центра ГИМС МЧС России по РК», руководители эксплуатирующих организаций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я эвакуации (временного отселения) пострадавшего населения из районов подтоплени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 угрозе паводк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едатель эвакуационной комиссии,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лавы (руководители администраций) ГП и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ocumentNormal">
    <w:name w:val="Docume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Title">
    <w:name w:val="Docume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ms Rmn;Times New Roman" w:hAnsi="Tms Rmn;Times New Roman" w:cs="Tms Rmn;Times New Roman"/>
      <w:b/>
      <w:sz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60" w:after="0"/>
      <w:jc w:val="center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6:00Z</dcterms:created>
  <dc:creator>Аркадий Щастный</dc:creator>
  <dc:description/>
  <cp:keywords/>
  <dc:language>en-US</dc:language>
  <cp:lastModifiedBy>Меньшикова НМ</cp:lastModifiedBy>
  <cp:lastPrinted>2017-03-14T10:14:00Z</cp:lastPrinted>
  <dcterms:modified xsi:type="dcterms:W3CDTF">2017-03-15T07:15:00Z</dcterms:modified>
  <cp:revision>9</cp:revision>
  <dc:subject/>
  <dc:title/>
</cp:coreProperties>
</file>