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проведении аукциона, открытого по составу участников, на право заключения договора аренды земельного участка, государственная собственность на который не разграничена, расположенного: Республика Коми, г. Печора, ул. Ленина, вид разрешенного использования: гаражные кооперативы, стоянки с гаражами боксового типа (для строительства гаражей под грузовые автомобили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Форма проведения аукциона:</w:t>
      </w:r>
      <w:r>
        <w:rPr>
          <w:sz w:val="22"/>
          <w:szCs w:val="22"/>
        </w:rPr>
        <w:t xml:space="preserve"> открытый по составу участников (далее – аукцион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 Комитет по управлению муниципальной собственностью муниципального района «Печора» (далее – Комитет 169600, Республика Коми, г. Печора, Печорский проспект, д. 46, эл. почта </w:t>
      </w:r>
      <w:r>
        <w:rPr>
          <w:sz w:val="22"/>
          <w:szCs w:val="22"/>
          <w:lang w:val="en-US"/>
        </w:rPr>
        <w:t>kums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echor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Уполномоченный орган:</w:t>
      </w:r>
      <w:r>
        <w:rPr>
          <w:sz w:val="22"/>
          <w:szCs w:val="22"/>
        </w:rPr>
        <w:t xml:space="preserve"> Администрация муниципального района «Печора»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снование для проведения аукциона:</w:t>
      </w:r>
      <w:r>
        <w:rPr>
          <w:sz w:val="22"/>
          <w:szCs w:val="22"/>
        </w:rPr>
        <w:t xml:space="preserve"> распоряжение администрации муниципального района «Печора» от 15.03.2017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№ 276-р «О проведении аукциона, открытого по составу участников, на право заключения договора аренды земельного участка с кадастровым номером 11:12:1702006:863»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Комитет (169600, Республика Коми, г. Печора, Печорский проспект, д. 46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4 апреля 2017 года в 10-00 по местному врем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рядок проведения аукциона: порядок проведения аукциона осуществляется в соответствии со статьей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раво на заключение договора аренды земельного участка, государственная собственность на который не разграничена (далее-Участок) с кадастровым номером 11:12:1702006:863, площадью 1302 кв. м., адрес (описание местоположения): Республика Коми, г. Печора, ул. Ленина, категория земель – земли населенных пунктов, вид разрешенного использования – гаражные кооперативы, стоянки с гаражами боксового типа (для строительства гаражей под грузовые автомобили)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кадастровом паспорте земельного участка, выданного филиалом ФГБУ «ФКП Росреестра» по Республике Коми, прилагаемом к проекту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Градостроительный план</w:t>
      </w:r>
      <w:r>
        <w:rPr>
          <w:sz w:val="22"/>
          <w:szCs w:val="22"/>
        </w:rPr>
        <w:t xml:space="preserve"> земельного участка с кадастровым номером 11:12:1702006:863, площадью 1302 кв.м., адрес (описание местоположения): Республика Коми, г. Печора, ул. Ленина, подготовлен отделом архитектуры и градостроительства администрации муниципального района «Печора»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11507000-0000000000000736, утвержден постановлением администрации муниципального района «Печора» от 25.11.2016 № 1319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ельные параметры</w:t>
      </w:r>
      <w:r>
        <w:rPr>
          <w:sz w:val="22"/>
          <w:szCs w:val="22"/>
        </w:rPr>
        <w:t xml:space="preserve"> разрешенного строительства объекта гаражного назначения указаны в градостроительном плане.</w:t>
      </w:r>
    </w:p>
    <w:p>
      <w:pPr>
        <w:pStyle w:val="Normal"/>
        <w:ind w:firstLine="720"/>
        <w:jc w:val="both"/>
        <w:rPr>
          <w:rStyle w:val="Appleconvertedspace"/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Технические условия для присоединения к электрическим сетям</w:t>
      </w:r>
      <w:r>
        <w:rPr>
          <w:sz w:val="22"/>
          <w:szCs w:val="22"/>
        </w:rPr>
        <w:t xml:space="preserve"> определены в соответствии с письмом филиала ПАО «МРСК Северо-Запада» «Комиэнерго» Производственное отделение «Печорские электрические сети» № МР2/5-54/219-31-2/4251 от 10.10.2016: максимальная мощность присоединяемых энергопринимающих устройств заявителя – 15 кВт, категория надежности -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класс напряжения электрических сетей, к которым осуществляется технологическое присоединение – 0,4 кВ. Точка присоединения и максимальная мощность энергопринимающих устройств по каждой точке присоединения: контактные соединения ЛЭП-0,4 кВ заявителя на опоре, расположенной на границе земельного участка Заявителя, ВЛ-0,4 кВ фидер «4» ТП-10/0,4 кВ № 62 (15 кВт). Основной источник питания ПС 35/10 кВ «Южная» КРУН-10 кВ яч. 13. Окончательные технические решения, срок выполнения мероприятий и размер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латы за технологическое присоединение будут определены при подготовке договора об осуществлении технологического присоединения.</w:t>
      </w:r>
      <w:r>
        <w:rPr>
          <w:rStyle w:val="Appleconvertedspace"/>
          <w:b/>
          <w:sz w:val="22"/>
          <w:szCs w:val="22"/>
          <w:shd w:fill="FFFFFF" w:val="clear"/>
        </w:rPr>
        <w:t> </w:t>
      </w:r>
    </w:p>
    <w:p>
      <w:pPr>
        <w:pStyle w:val="Normal"/>
        <w:ind w:firstLine="720"/>
        <w:jc w:val="both"/>
        <w:rPr>
          <w:rStyle w:val="Appleconvertedspace"/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>Технические условия на подключение к наружным сетям холодного водоснабжения и водоотведения определены в соответствии с письмом МУП «Горводоканал» от 20.10.2016 № 4395/01: Водоснабжение - точка подключения - существующий трубопровод хозяйственно-питьевого водоснабжения Ø 100 мм по ул. Ленина. Гарантированный напор воды в точке подключения 0,10 МПа (1,0 кгс/см2). Максимальный суточный расход холодной воды (в том числе на нужды ГВС) – не более 0,5 м3/сут. Водоотведение - точка подключения - существующий трубопровод самотечной канализации Ø 500 мм по ул. Федосеева. Максимальный суточный объем сброса сточных вод - 0,5 м3/сут. Срок действия технических условий - 3 года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2"/>
          <w:szCs w:val="22"/>
          <w:shd w:fill="FFFFFF" w:val="clear"/>
        </w:rPr>
        <w:t>С техническими условиями подключения и градостроительным планом земельного участка можно ознакомиться с 20 марта</w:t>
      </w:r>
      <w:r>
        <w:rPr>
          <w:sz w:val="22"/>
          <w:szCs w:val="22"/>
        </w:rPr>
        <w:t xml:space="preserve"> 2017 года по 20 апреля 2017 года с 10-00 до 13-00 и с 14-00 до 17-00 по местному времени в рабочие дни по адресу: Республика Коми, г. Печора, Печорский проспект, д. 4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Начальная цена предмета аукциона (размер ежегодной арендной платы): </w:t>
      </w:r>
      <w:r>
        <w:rPr>
          <w:sz w:val="22"/>
          <w:szCs w:val="22"/>
        </w:rPr>
        <w:t>66274 (шестьдесят шесть тысяч двести семьдесят четыре) рубля 40 копее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4 ст. 39.11 Земельного кодекса РФ на основании решения Совета городского поселения «Печора» от 03.03.2017 № 4-5/22 «Об утверждении Порядка определения размера начальной цены предмета аукциона на право заключения договоров аренды земельных участков, </w:t>
      </w:r>
      <w:r>
        <w:rPr>
          <w:color w:val="000000"/>
          <w:sz w:val="22"/>
          <w:szCs w:val="22"/>
        </w:rPr>
        <w:t xml:space="preserve">находящихся в собственности МО ГП «Печора», и земельных участков, государственная собственность на которые не разграничена, расположенных на территории городского поселения «Печора», </w:t>
      </w:r>
      <w:r>
        <w:rPr>
          <w:sz w:val="22"/>
          <w:szCs w:val="22"/>
        </w:rPr>
        <w:t>размер ежегодной арендной платы определен  в размере десяти процентов кадастровой стоимости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Шаг аукциона: </w:t>
      </w:r>
      <w:r>
        <w:rPr>
          <w:sz w:val="22"/>
          <w:szCs w:val="22"/>
        </w:rPr>
        <w:t>1988 (одна тысяча девятьсот восемьдесят восемь) рублей 23 копейк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 xml:space="preserve"> на участие в аукционе размещена на сайтах: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chora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Начало приема заявок:</w:t>
      </w:r>
      <w:r>
        <w:rPr>
          <w:sz w:val="22"/>
          <w:szCs w:val="22"/>
        </w:rPr>
        <w:t xml:space="preserve"> 20 марта 2017 года в 10-00 часов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кончание приема заявок: </w:t>
      </w:r>
      <w:r>
        <w:rPr>
          <w:sz w:val="22"/>
          <w:szCs w:val="22"/>
        </w:rPr>
        <w:t>20 апреля 2017 года в 17-00 часо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орядок приема заявок:</w:t>
      </w:r>
      <w:r>
        <w:rPr>
          <w:sz w:val="22"/>
          <w:szCs w:val="22"/>
        </w:rPr>
        <w:t xml:space="preserve"> к участию в аукционе допускаются граждане и юридические лица, представившие в Комитет следующие документ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Заявки на участие в аукционе принимаются ежедневно с 10-00 до 17-00 (перерыв с 13-00 до 14-00) кроме субботы, воскресенья и праздничных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приема заявок: Комитет (169600, Республика Коми, г. Печора, Печорский проспект, д. 46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13254 (тринадцать тысяч двести пятьдесят четыре) рубля 88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:</w:t>
      </w:r>
      <w:r>
        <w:rPr>
          <w:sz w:val="22"/>
          <w:szCs w:val="22"/>
        </w:rPr>
        <w:t xml:space="preserve"> задаток вносится на расчетный счет по следующим реквизитам: Получатель: Управление финансов муниципального района «Печора» (КУМС МР «Печора») ИНН 1105019995,  КПП110501001 р/с № </w:t>
      </w:r>
      <w:r>
        <w:rPr>
          <w:color w:val="000000"/>
          <w:sz w:val="22"/>
          <w:szCs w:val="22"/>
        </w:rPr>
        <w:t>40302810100085000002</w:t>
      </w:r>
      <w:r>
        <w:rPr>
          <w:sz w:val="22"/>
          <w:szCs w:val="22"/>
        </w:rPr>
        <w:t xml:space="preserve"> в РКЦ ПЕЧОРА, г. Печора,  БИК </w:t>
      </w:r>
      <w:r>
        <w:rPr>
          <w:color w:val="000000"/>
          <w:sz w:val="22"/>
          <w:szCs w:val="22"/>
        </w:rPr>
        <w:t>048708000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2006:86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:</w:t>
      </w:r>
      <w:r>
        <w:rPr>
          <w:sz w:val="22"/>
          <w:szCs w:val="22"/>
        </w:rPr>
        <w:t xml:space="preserve"> 9 лет со дня заключ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Источники информации:</w:t>
      </w:r>
      <w:r>
        <w:rPr>
          <w:sz w:val="22"/>
          <w:szCs w:val="22"/>
        </w:rPr>
        <w:t xml:space="preserve"> извещение о проведении аукциона  публикуется в газете «Печорское время», размещается на официальном сайте администрации муниципального района «Печора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chora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 информация о результатах аукциона на сайтах:</w:t>
        <w:tab/>
        <w:t xml:space="preserve">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chora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2666" w:hanging="195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5:00Z</dcterms:created>
  <dc:creator>Bug</dc:creator>
  <dc:description/>
  <cp:keywords/>
  <dc:language>en-US</dc:language>
  <cp:lastModifiedBy>Sams Alex</cp:lastModifiedBy>
  <cp:lastPrinted>2015-10-29T09:28:00Z</cp:lastPrinted>
  <dcterms:modified xsi:type="dcterms:W3CDTF">2017-03-21T06:23:00Z</dcterms:modified>
  <cp:revision>3</cp:revision>
  <dc:subject/>
  <dc:title> </dc:title>
</cp:coreProperties>
</file>