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50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аукциона по продаже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25 сентяб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Кравцова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отделом казны и приватизации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 – зав.отделом земельного отдела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отдела имущественных отношений и казны КУМС МР «Печора» секретарь 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аукциона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Вид» в лице генерального директора Ведрицкас Виктора Иозаса,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масян Артур Ваганович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TextBody"/>
        <w:spacing w:before="0" w:after="0"/>
        <w:jc w:val="both"/>
        <w:rPr/>
      </w:pPr>
      <w:r>
        <w:rPr>
          <w:b/>
          <w:szCs w:val="24"/>
        </w:rPr>
        <w:t xml:space="preserve">               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производственное здание, общей площадью 972,5 кв.м., и земельный участок разрешенное использование: для обслуживания производственного здания, кадастровый номер 11:12:1701011:1038, общей площадью 2921 кв.м., расположенные  по адресу: Республика Коми, г.Печора, Печорский проспект, д.7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нежилое здание – часть гаража мастерской (помещения №№1-9), общей  площадью 401,3 кв.м., расположенные по адресу: Республика Коми, г.Печора, Транспортный проезд, д.2Д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 лоту № 1 аукцион признан несостоявшимся в связи с отсутствием заявок на участие в аукционе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 лоту № 2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– 2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ознакомлены с порядком проведения аукцион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 – 2 060 000 руб. (с учетом НДС)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стников приняты предложения о цене имущества в запечатанных конвертах. Непосредственно перед вскрытием конвертов с ценой предложения проверена их целостность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ы предложения участниками аукциона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Вид» в лице генерального директора Ведрицкас Виктора Иозаса – 2 060 000 (два миллиона шестьдесят тысяч) руб.(с учетом НДС)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масян Артур Ваганович – 2 060 000 (два миллиона шестьдесят тысяч) руб. (с учетом НДС)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унктом 3 статьи 18 Федерального закона 178-ФЗ от 21.12.2001г. 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 чья заявка была подана раньше других заявок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ЗАО «Вид» в лице генерального директора Ведрицкас Виктора Иозаса, была подана 30.08.2013г. в 10 час. 35 мин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Товмасян Артура Вагановича, была подана 04.09.2013г. в 10 час. 35 мин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н </w:t>
      </w:r>
      <w:r>
        <w:rPr>
          <w:rFonts w:cs="Times New Roman" w:ascii="Times New Roman" w:hAnsi="Times New Roman"/>
          <w:b/>
          <w:sz w:val="24"/>
          <w:szCs w:val="24"/>
        </w:rPr>
        <w:t>ЗАО «Вид» в лице генерального директора Ведрицкас Виктора Иозас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, заявленная победи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>– 2 060 000 (два миллиона шестьдесят тысяч) руб. (с учетом НДС)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 сторон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ечение пятнадцати рабочих дней с даты подведения итогов аукциона, до 15 октября 2013 года включительно,  покупатель обязан заключить с продавцом договор купли-продажи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рок не поздне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оплаты купленного на аукционе объекта договор купли-продажи аннулируется, а сумма внесенного задатка не возвращаетс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                                                          __________________ А.И. Халамов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М.С.Канев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Г.С.Яковин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Е.И.Кравцов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9:00Z</dcterms:created>
  <dc:creator>User</dc:creator>
  <dc:description/>
  <dc:language>en-US</dc:language>
  <cp:lastModifiedBy>Пользователь</cp:lastModifiedBy>
  <cp:lastPrinted>2013-09-25T12:56:00Z</cp:lastPrinted>
  <dcterms:modified xsi:type="dcterms:W3CDTF">2013-09-25T08:59:00Z</dcterms:modified>
  <cp:revision>2</cp:revision>
  <dc:subject/>
  <dc:title>ПРОТОКОЛ № 12</dc:title>
</cp:coreProperties>
</file>