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2"/>
          <w:szCs w:val="22"/>
        </w:rPr>
        <w:t xml:space="preserve">рассмотрения  заявок  на участие в аукционе, открытого по составу участников,  на право заключения договора аренды земельного участка, государственная собственность на который не разграничена, расположенного: Республика Коми, г. Печора, ул. Лесокомбинатовская, вид разрешенного использования: под строительство бани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г. Печора                                                                                                     22 марта 2017г. 10 час. 00 мин.                       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аседании комиссии из десяти членов Постоянно действующей комиссии по организации и проведению аукционов по  продаже земельных участков либо аукционов на право заключения договоров аренды земельных участков, находящегося в государственной или муниципальной собственности, утвержденной постановлением администрации МР «Печора» № 1286 от 09.11.2015, присутствовали 8 (восемь) человек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меститель председателя  комиссии – Яковина Г.С. – председатель КУМС МР «Печора»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екретарь комиссии – Александрова Л.В. – главный специалист земельного отдела КУМС МР «Печора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аранова Ю.А. - главный специалист земельного отдела КУМС МР «Печора»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олкова О.Н. – ведущий специалист земельного отдела КУМС МР «Печора»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очкарева Л.А. - ведущий специалист земельного отдела КУМС МР «Печора»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Близнюк И.С. – заведующий отделом-главный архитектор отдела архитектуры и градостроительства администрации муниципального района «Печора»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Селиванова А.И. – заместитель главного архитектора отдела архитектуры и градостроительства администрации МР «Печора»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одинский О.А. – депутат Совета муниципального района «Печора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ворум имеется. Комиссия правомоч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 аукцион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>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1702008:723, площадью 400 кв. м., адрес (описание местоположения): Республика Коми, г. Печора, ул. Лесокомбинатовская, категория земель – земли населенных пунктов, вид разрешенного использования – под строительство бани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№ 11/046/001/2017-809 от 09.02.2017, выданной Управлением Федеральной службы государственной регистрации, кадастра и картографии по Республике Коми, прилагаемом к проекту договора аренды земельного участ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ab/>
        <w:t>Начальная цена предмета аукциона (размер ежегодной арендной платы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9200 (двадцать девять тысяч двести) рублей 00 копеек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оответствии с п. 14 ст. 39.11 Земельного кодекса РФ размер ежегодной арендной платы определен по результатам рыночной оценки в соответствии с Федеральным законом РФ № 135-ФЗ от 29.07.1998 «Об оценочной деятельности в Российской Федерации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>876 (восемьсот семьдесят шесть) рублей 00 копеек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рок аренды земельного участка – 9 лет со дня заключения догов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Извещение о проведении  аукциона на право заключения договора аренды земельного участка, государственная собственность на который не разграничена было опубликовано в газете «Печорское время» от 15.02.2017 № 12, размещено на официальном сайте администрации муниципального района «Печора»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echoraonlin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 и  размещено на официальном сайте торгов Российской Федерации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torgi.gov.ru</w:t>
        </w:r>
      </w:hyperlink>
      <w:r>
        <w:rPr>
          <w:sz w:val="22"/>
          <w:szCs w:val="22"/>
        </w:rPr>
        <w:t>. /  14.02.2017 за № 140217/0069057/01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На момент окончания приема заявок на участие в аукционе до 17 час. 00 мин. 21 марта  2017 года зарегистрирована </w:t>
      </w:r>
      <w:r>
        <w:rPr>
          <w:b/>
          <w:sz w:val="22"/>
          <w:szCs w:val="22"/>
        </w:rPr>
        <w:t>одна заявк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0"/>
        <w:gridCol w:w="1843"/>
        <w:gridCol w:w="1985"/>
        <w:gridCol w:w="2126"/>
        <w:gridCol w:w="2126"/>
      </w:tblGrid>
      <w:tr>
        <w:trPr>
          <w:trHeight w:val="18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претендента (для юридического лица), фамилия, имя, отчество (для физического лица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Местонахождение  (для юридического лица),  местожительства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Федоренко Н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9600, Республика Коми, г. Печора,  ул. Западная, д. 47, кв.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.03.20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 час.30 мин.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чек-ордер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До окончания указанного в извещении о проведении аукциона срока подачи заявок на участие в аукционе – заявки на участие в аукционе не отзывались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Претенденты, которым было отказано в допуске к участию в аукционе – не зарегистрированы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поданных  заявок на участие в открытом аукционе, комиссией единогласно принято решение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опустить  Федоренко Нину Алексеевну  к участию в аукционе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знать  Федоренко Нину Алексеевну  участником аукциона;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   в соответствии с пунктом 12 статьи 39.12 Земельного кодекса Российской Федерации, признать открытый аукцион по лоту 1 не состоявшимся;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2"/>
          <w:szCs w:val="22"/>
        </w:rPr>
        <w:t>4)   в соответствии с  пунктом 13 статьи 39.12 Земельного кодекса Российской Федерации  единственному заявителю признанному участником  аукциона  направить  в течении  10 дней, со дня подписания настоящего протокола, три экземпляра подписанного проекта договора аренды выставленного на аукцион земельного участка в размере ежегодной арендной платы равной начальной цене предмета аукциона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Настоящий протокол подлежит размещению на официальном сайте торгов Российской Федерации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torgi.gov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 комисс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Заместитель председателя комиссии                                      _______________________ Яковина Г.С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Секретарь комиссии                                                                ___________________Александрова Л.В.</w:t>
      </w:r>
    </w:p>
    <w:p>
      <w:pPr>
        <w:pStyle w:val="Normal"/>
        <w:overflowPunct w:val="false"/>
        <w:autoSpaceDE w:val="false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ab/>
        <w:t xml:space="preserve"> _____________________ Баранова Ю.А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 Волкова О.Н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Бочкарева Л.А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 Близнюк И.С.</w:t>
      </w:r>
    </w:p>
    <w:p>
      <w:pPr>
        <w:pStyle w:val="Normal"/>
        <w:tabs>
          <w:tab w:val="clear" w:pos="708"/>
          <w:tab w:val="left" w:pos="579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  Селиванова А.И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 Родинский О.А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35:00Z</dcterms:created>
  <dc:creator>Bug</dc:creator>
  <dc:description/>
  <cp:keywords/>
  <dc:language>en-US</dc:language>
  <cp:lastModifiedBy>Sams Alex</cp:lastModifiedBy>
  <cp:lastPrinted>2015-10-29T09:28:00Z</cp:lastPrinted>
  <dcterms:modified xsi:type="dcterms:W3CDTF">2017-03-23T13:26:00Z</dcterms:modified>
  <cp:revision>136</cp:revision>
  <dc:subject/>
  <dc:title> </dc:title>
</cp:coreProperties>
</file>