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u w:val="single"/>
              </w:rPr>
              <w:t>« « 31  »      марта    2017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    № 3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109 от 08.11.2010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д. 32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1. Земельный участок из земель населенных пунктов с кадастровым номером 11:12:1702005:2776, площадью 1566 кв. м., адрес (описание местоположения): Республика Коми, г. Печора, ул. Советская, д. 32, принадлежащий на праве общей долевой собственности собственникам помещений в находящемся на данном земельном участке многоквартирном доме, Курашову Николаю Анатольевичу, Морозовой Ольге Анатольевне, Наговицыну Сергею Дмитриевичу, Новикову Илье Анатольевичу, Паршукову Петру Валерьяновичу;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2. Жилое помещение -  трёхкомнатную квартиру № 1, площадью 64,2 кв. м. с кадастровым номером </w:t>
      </w:r>
      <w:r>
        <w:rPr>
          <w:bCs/>
          <w:shd w:fill="FFFFFF" w:val="clear"/>
        </w:rPr>
        <w:t>11:12:1702005:1565</w:t>
      </w:r>
      <w:r>
        <w:rPr/>
        <w:t>, расположенную в многоквартирном доме по адресу: Республика Коми, г. Печора, ул. Советская, д. 32, принадлежащее на праве собственности Курашову Николаю Анатол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3. Жилое помещение -  трёхкомнатную квартиру № 3, площадью 64,0 кв. м. с кадастровым номером </w:t>
      </w:r>
      <w:r>
        <w:rPr>
          <w:bCs/>
          <w:shd w:fill="FFFFFF" w:val="clear"/>
        </w:rPr>
        <w:t>11:12:1702005:1566</w:t>
      </w:r>
      <w:r>
        <w:rPr/>
        <w:t>, расположенную в многоквартирном доме по адресу: Республика Коми, г. Печора, ул. Советская, д. 32, принадлежащее на праве собственности Морозовой Ольге Анатол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4. Жилое помещение -  двухкомнатную квартиру № 4, площадью 50,9 кв. м. с кадастровым номером </w:t>
      </w:r>
      <w:r>
        <w:rPr>
          <w:bCs/>
          <w:shd w:fill="FFFFFF" w:val="clear"/>
        </w:rPr>
        <w:t>11:12:1702005:1216</w:t>
      </w:r>
      <w:r>
        <w:rPr/>
        <w:t>, расположенную в многоквартирном доме по адресу: Республика Коми, г. Печора, ул. Советская, д. 32, принадлежащее на праве собственности Наговицыну Сергею Дмитри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5. Жилое помещение -  квартиру № 6, площадью 50,8 кв. м. с кадастровым номером </w:t>
      </w:r>
      <w:r>
        <w:rPr>
          <w:bCs/>
          <w:shd w:fill="FFFFFF" w:val="clear"/>
        </w:rPr>
        <w:t>11:12:1702005:2697</w:t>
      </w:r>
      <w:r>
        <w:rPr/>
        <w:t>, расположенную в многоквартирном доме по адресу: Республика Коми, г. Печора, ул. Советская, д. 32, принадлежащее на праве собственности Новикову Илье Анатоль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1.6. Жилое помещение -  двухкомнатную квартиру № 8, площадью 50,8 кв. м. с кадастровым номером </w:t>
      </w:r>
      <w:r>
        <w:rPr>
          <w:bCs/>
          <w:shd w:fill="FFFFFF" w:val="clear"/>
        </w:rPr>
        <w:t>11:12:1702005:2698</w:t>
      </w:r>
      <w:r>
        <w:rPr/>
        <w:t>, расположенную в многоквартирном доме по адресу: Республика Коми, г. Печора, ул. Советская, д. 32, принадлежащее на праве собственности Паршукову Петру Валерьяно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>
          <w:rFonts w:eastAsia="Calibri"/>
          <w:bCs/>
          <w:lang w:eastAsia="en-US"/>
        </w:rPr>
        <w:t>5. Контроль за исполнением настоящего постановления возложить на первого заместителя главы администрации Барабкина О.М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ind w:left="-142" w:firstLine="142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7-04-03T16:49:00Z</cp:lastPrinted>
  <dcterms:modified xsi:type="dcterms:W3CDTF">2017-04-03T13:51:00Z</dcterms:modified>
  <cp:revision>173</cp:revision>
  <dc:subject/>
  <dc:title>ГЛАВА</dc:title>
</cp:coreProperties>
</file>