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. Коми, г. Печора, п. Каджером, земельный участок расположен в юго-западной части кадастрового квартала, вид разрешенного использования: </w:t>
      </w:r>
      <w:r>
        <w:rPr>
          <w:szCs w:val="26"/>
        </w:rPr>
        <w:t xml:space="preserve"> </w:t>
      </w:r>
      <w:r>
        <w:rPr>
          <w:b/>
          <w:sz w:val="22"/>
          <w:szCs w:val="22"/>
        </w:rPr>
        <w:t xml:space="preserve">автомобильный транспор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администрации муниципального района «Печора» от 03.04.2017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348-р «О проведении аукциона, открытого по составу участников, на право заключения договора аренды земельного участка с кадастровым номером 11:12:3401001:203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Комитет по управлению муниципальной собственностью муниципального района «Печора»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мая 2017 года в 10-00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3401001:203, площадью 40000 кв. м., адрес (описание местоположения): Респ. Коми, г. Печора, п. Каджером, земельный участок расположен в юго-западной части кадастрового квартала, категория земель – земли населенных пунктов, вид разрешенного использования – автомобильный транспорт. Сведения об обременениях (ограничениях) Участка, содержащиеся в Едином государственном рее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54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128080 (сто двадцать восемь тысяч восемьдесят) рублей 00 копе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2"/>
          <w:szCs w:val="22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2"/>
          <w:szCs w:val="22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3842 (три тысячи восемьсот сорок два) рубля 4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ах: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10 апреля 2017 года в 10-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10 мая 2017 года в 17-00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приема заявок:</w:t>
      </w:r>
      <w:r>
        <w:rPr>
          <w:sz w:val="22"/>
          <w:szCs w:val="22"/>
        </w:rPr>
        <w:t xml:space="preserve">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10-00 до 17-00 (перерыв с 13-00 до 14-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5616 (двадцать пять тысяч шестьсот шестнадцать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 Получатель: Управление финансов муниципального района «Печора» (КУМС МР «Печора») ИНН 1105019995,  КПП110501001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аукционе на право заключения договора аренды земельного участка с кадастровым номером 11:12:3401001:20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3 года со дня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точники информации:</w:t>
      </w:r>
      <w:r>
        <w:rPr>
          <w:sz w:val="22"/>
          <w:szCs w:val="22"/>
        </w:rPr>
        <w:t xml:space="preserve"> извещение о проведении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информация о результатах аукциона на сайтах:</w:t>
        <w:tab/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Bug</dc:creator>
  <dc:description/>
  <cp:keywords/>
  <dc:language>en-US</dc:language>
  <cp:lastModifiedBy>Sams Alex</cp:lastModifiedBy>
  <cp:lastPrinted>2017-03-09T11:46:00Z</cp:lastPrinted>
  <dcterms:modified xsi:type="dcterms:W3CDTF">2017-04-05T09:43:00Z</dcterms:modified>
  <cp:revision>3</cp:revision>
  <dc:subject/>
  <dc:title> </dc:title>
</cp:coreProperties>
</file>