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»    сентября  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742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6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 внесении    изменений в   постановление    администрации МР «Печора» от 16.12.2010 г. № 2196   «Об утверждении долгосрочной муниципальной целевой программы «Развитие дошкольного образования на территории муниципального района «Печора» (2011 – 2013 годы)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1.  Внести  изменения в постановление администрации муниципального района «Печора» от 16.12.2010г. № 2196 «Об утверждении долгосрочной муниципальной целевой программы «Развитие дошкольного образования на территории муниципального района «Печора»  согласно приложению.</w:t>
      </w:r>
    </w:p>
    <w:p>
      <w:pPr>
        <w:pStyle w:val="Normal"/>
        <w:ind w:right="-1157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 Постановление подлежит размещению на официальном сайте администрации муниципального района «Печора»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Приложение </w:t>
        <w:br/>
        <w:t>к постановлению администрации МР «Печора»</w:t>
        <w:br/>
        <w:t xml:space="preserve">от « 12 » сентября 2013 № 1742 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менения, вносимые в постановление администр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района «Печора» от 16.12.2010г № 219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образования на территории муниципального района «Печора»(2011-2013 годы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В приложении к постановлени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1. В паспорте  долгосрочной муниципальной целевой программы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озицию  «Объемы и источники финансирования программы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>
          <w:trHeight w:val="687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ъемы     и     источники</w:t>
              <w:br/>
              <w:t xml:space="preserve">финансирования Программы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ю Программы потребуетс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Всего – 888 456,47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лей, в том числе   за  счет  средств  бюджета муниципального образования муниципального района «Печора»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882 327,376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ублей, республиканский бюджет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29,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и по источника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финансирования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2011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8 328,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, в том числе -бюджет муниципального образования муниципального района «Печора» -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2 199,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спубликанский бюджет –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6 129,1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2012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– 156 135,8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 рублей, в том числе - бюджет муниципального образования муниципального района «Печора» -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56 135,8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2013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31 223,09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31 223,09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2014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9 267,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9 267,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2015 год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13 501,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13 501,8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right="-138" w:hanging="0"/>
        <w:jc w:val="both"/>
        <w:rPr>
          <w:sz w:val="28"/>
          <w:szCs w:val="28"/>
        </w:rPr>
      </w:pPr>
      <w:r>
        <w:rPr>
          <w:szCs w:val="26"/>
        </w:rPr>
        <w:t xml:space="preserve">         </w:t>
      </w:r>
      <w:r>
        <w:rPr>
          <w:szCs w:val="26"/>
        </w:rPr>
        <w:t>2. таблицу раздела 3 изложить  в следующей 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156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900"/>
        <w:gridCol w:w="900"/>
        <w:gridCol w:w="900"/>
        <w:gridCol w:w="1080"/>
        <w:gridCol w:w="1080"/>
        <w:gridCol w:w="540"/>
        <w:gridCol w:w="900"/>
        <w:gridCol w:w="915"/>
        <w:gridCol w:w="540"/>
        <w:gridCol w:w="900"/>
        <w:gridCol w:w="900"/>
        <w:gridCol w:w="510"/>
        <w:gridCol w:w="900"/>
        <w:gridCol w:w="900"/>
        <w:gridCol w:w="555"/>
        <w:gridCol w:w="720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исполнения программных мероприятий (год)</w:t>
            </w:r>
          </w:p>
        </w:tc>
        <w:tc>
          <w:tcPr>
            <w:tcW w:w="131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и объём финансирования по годам реализации (тыс.руб.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1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2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3г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4г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5г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программных мероприятий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Удовлетворение потребности населения местами в дошкольных образовательных учреждения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ие дополнительных групп в ДОУ, ранее использованных не по назначению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группа в ДОУ "Детский сад №18 общеразвивающего вид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азделу 1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Повышение экономической эффективности функционирования дошкольных образовательных учреждений за счёт создания муниципальных автономных дошкольных образовательных учреждений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муниципальных автономных ДОУ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1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6,1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6,1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,0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,0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,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,9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2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,6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,6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7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7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,2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,27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7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9,07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9,0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8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8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17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3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2,82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32,8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,6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,6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3,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3,0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 общеразвивающего вида" г. Печ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г.- 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,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6,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7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,9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,9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5 общеразвивающего вида" г. Печ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г.- 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7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,7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,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,3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1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7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5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5,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6,93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6,9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0,4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0,45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,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,9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8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4,4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4,4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,7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,79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5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56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3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,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,4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,48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,6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,68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2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5 компенсиру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2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2,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,8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,8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1,7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1,7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6,8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6,85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4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7,37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7,3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,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,33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,0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,02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9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8,57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8,57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,5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,59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,2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,22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,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,6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5,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5,5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6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5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23,09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23,0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. Повышение качества дошкольного образования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работка и реализация образовательной программы в соответствии с федеральными государственным и требованиями в каждом ДОУ;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учение эффективного использования современных образовательных программ (опыт ДОУ)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24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е преемственности содержания педагогического образования средств, форм и методов воспитания и обучения между нача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ой и ДОУ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обобщение опыта работы педагогов - иноваторов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ониторинга качества обученности выпускник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ДОУ в муниципальных и республиканских конкурсах "Лучший детский сад года"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конкурсе "Выставка учебно-методических разработок и проектов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проведении конференции "Инновационные проекты в ДОУ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муниципальных мероприят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Повышение профессионального уровня педагогов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педаго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"Воспитатель года"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организации муниципальных выставка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методических разработо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учебно-методической литера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банка данных потребности образовательных учреждений в педагогических работника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доли педагогических работников, имеющих высшее 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2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9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23,09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23,0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я: *     Бюджет по МР «Печора», </w:t>
      </w:r>
    </w:p>
    <w:p>
      <w:pPr>
        <w:sectPr>
          <w:type w:val="nextPage"/>
          <w:pgSz w:orient="landscape" w:w="16838" w:h="11906"/>
          <w:pgMar w:left="902" w:right="1134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**   Республиканский бюджет Республики Коми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3. Раздел 5 «Ресурсное обеспечение целевой Программы» изложить в следующей редакции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« </w:t>
      </w:r>
    </w:p>
    <w:tbl>
      <w:tblPr>
        <w:tblW w:w="8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3"/>
        <w:gridCol w:w="1166"/>
        <w:gridCol w:w="1050"/>
        <w:gridCol w:w="1166"/>
        <w:gridCol w:w="1303"/>
        <w:gridCol w:w="1166"/>
        <w:gridCol w:w="112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 ч. по г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 муниципального образования муниципального района «Печор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327,3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9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35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223,0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0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12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456,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2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35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223,0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01,8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 xml:space="preserve">».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360" w:firstLine="1080"/>
        <w:jc w:val="center"/>
        <w:rPr/>
      </w:pPr>
      <w:r>
        <w:rPr/>
        <w:t>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3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5:00Z</dcterms:created>
  <dc:creator>Customer</dc:creator>
  <dc:description/>
  <cp:keywords/>
  <dc:language>en-US</dc:language>
  <cp:lastModifiedBy>admin</cp:lastModifiedBy>
  <cp:lastPrinted>2013-09-13T12:05:00Z</cp:lastPrinted>
  <dcterms:modified xsi:type="dcterms:W3CDTF">2013-10-14T08:21:00Z</dcterms:modified>
  <cp:revision>3</cp:revision>
  <dc:subject/>
  <dc:title>АДМИНИСТРАЦИЯ</dc:title>
</cp:coreProperties>
</file>