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смотрения  заявок  на участие в аукционе, открытого по составу участников,  на право заключения договора аренды земельного участка, государственная собственность на который не разграничена, расположенного: Республика Коми, г. Печора, ул. Спортивная, вид разрешенного использования: котельные небольшой мощ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Печора                                                                                       19 апреля  2017г. 10 час. 00 мин.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седании комиссии из десяти членов Постоянно действующей комиссии по организации и проведению аукционов по  продаже земельных участков либо аукционов на право заключения договоров аренды земельных участков, находящегося в государственной или муниципальной собственности, утвержденной постановлением администрации МР «Печора» № 1286 от 09.11.2015, присутствовали 7 человек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меститель председателя  комиссии – Яковина Г.С. – председатель КУМС МР «Печора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екретарь комиссии – Гилязова О.А. – заведующий земельным отделом КУМС МР «Печор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аранова Ю.А. - главный специалист земельного отдела КУМС МР «Печора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лкова О.Н. – ведущий специалист земельного отдела КУМС МР «Печора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очкарева Л.А. - ведущий специалист земельного отдела КУМС МР «Печора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лизнюк И.С. – заведующий отделом-главный архитектор отдела архитектуры и градостроительства администрации муниципального района «Печора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одинский О.А. – депутат Совета муниципального района «Печор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 Комиссия правомоч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мет аукциона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аво на заключение договора аренды земельного участка, государственная собственность на который не разграничена (далее-Участок)  с кадастровым номером 11:12:1701006:1376 , площадью 9 кв. м., адрес (описание местоположения): Республика Коми, г. Печора, ул. Спортивная, категория земель – земли населенных пунктов, вид разрешенного использования – котельные небольшой мощности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кадастровом паспорте земельного участка № 1100/401/16-191870 от 17.10.2016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проекту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Градостроительный план</w:t>
      </w:r>
      <w:r>
        <w:rPr>
          <w:sz w:val="22"/>
          <w:szCs w:val="22"/>
        </w:rPr>
        <w:t xml:space="preserve"> земельного участка с кадастровым номером 11:12:1701006:1376, площадью  9 кв.м., адрес (описание местоположения): Республика Коми, г. Печора, ул. Спортивная, подготовлен отделом архитектуры и градостроительства администрации муниципального района «Печора»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11507000-0000000000000740, утвержден постановлением администрации муниципального района «Печора» от 01.12.2016 № 1377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ехнические условия для присоединения к электрическим сетям</w:t>
      </w:r>
      <w:r>
        <w:rPr>
          <w:sz w:val="22"/>
          <w:szCs w:val="22"/>
        </w:rPr>
        <w:t xml:space="preserve">: максимальная мощность присоединяемых энергопринимающих устройств – 15 кВт; категория надежности электроснабжения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класс напряжения электрических сетей, к которым осуществляется технологические присоединение – 0,4 кВ. Точка присоединения и максимальная мощность энергопринимающих устройств по каждой точке присоединения: контактные соединения ЛЭП-0,4 кВ от ТП-10/0,4 кВ №87 в шкафу учета Заявителя (15 кВт). Основной источник питания ПС 110/10 кВ «Западная» КРУН-10 кВ яч. 5. Окончательные технические решения, срок выполнения мероприятий и размер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латы за технологическое присоединение будут определены при подготовке договора об осуществлении технологического присоединения.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чальная цена предмета аукциона (размер ежегодной арендной платы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71 (сто семьдесят один) рубль 23 копей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</w:t>
      </w:r>
      <w:r>
        <w:rPr>
          <w:color w:val="000000"/>
          <w:sz w:val="22"/>
          <w:szCs w:val="22"/>
        </w:rPr>
        <w:t xml:space="preserve">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</w:t>
      </w:r>
      <w:r>
        <w:rPr>
          <w:sz w:val="22"/>
          <w:szCs w:val="22"/>
        </w:rPr>
        <w:t>размер ежегодной арендной платы определен  в размере десяти процентов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Шаг аукциона»: 5 (пять) рублей 14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мер задатка: 34 (тридцать четыре) рубля 25 копе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 аренды земельного участка – 9 лет со дня заключения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Извещение о проведении  аукциона на право заключения договора аренды земельного участка, государственная собственность на который не разграничена было опубликовано в газете «Печорское время» от 18 марта 2017 г. № 20, размещено на официальном сайте администрации муниципального района «Печора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17 марта 2017 г. и  размещено на официальном сайте торгов Российской Федерации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 /  16 марта 2017 г. за № 140317/0069057/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момент окончания приема заявок на участие в аукционе до 17 час. 00 мин. 18 апреля 2017  года зарегистрирована </w:t>
      </w:r>
      <w:r>
        <w:rPr>
          <w:b/>
          <w:sz w:val="22"/>
          <w:szCs w:val="22"/>
        </w:rPr>
        <w:t>одна заявк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0"/>
        <w:gridCol w:w="1843"/>
        <w:gridCol w:w="2126"/>
        <w:gridCol w:w="1985"/>
        <w:gridCol w:w="2126"/>
      </w:tblGrid>
      <w:tr>
        <w:trPr>
          <w:trHeight w:val="18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тендента (для юридического лица), фамилия, имя, отчество (для физического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  (для юридического лица),  местожительства (для физ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Бинат Гашим о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600, Республика Коми, г. Печора,  ул. Мира, д. 8, кв.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24 ми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-ордер от 20.03.2017 №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аукциона срока подачи заявок на участие в аукционе – заявки на участие в аукционе не отзывалис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ы, которым было отказано в допуске к участию в аукционе – не зарегистрирован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езультатам рассмотрения поданных  заявок на участие в открытом аукционе, комиссией единогласно принято решени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опустить  Алиева Бината Гашим оглы  к участию в аукционе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знать  Алиева Бината Гашим оглы 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 с пунктом 12 статьи 39.12 Земельного кодекса Российской Федерации, признать открытый аукцион по лоту 1 не состоявш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2"/>
          <w:szCs w:val="22"/>
        </w:rPr>
        <w:t>в соответствии с  пунктом 13 статьи 39.12 Земельного кодекса Российской Федерации  единственному заявителю признанному участником  аукциона  направить  в течении  10 дней, со дня подписания настоящего протокола, три экземпляра подписанного проекта договора аренды выставленного на аукцион земельного участка в размере ежегодной арендной платы равной начальной цене предмета аукцион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тоящий протокол подлежит размещению на официальном сайте торгов Российской Федерации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 /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токол подписан всеми присутствующими на заседании членами 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Заместитель председателя комиссии                                                  _________________ Яковина Г.С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екретарь комиссии                                                                             ________________ Гилязова О.А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________________Баранова Ю.А.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_____ Волкова О.Н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Бочкарева Л.А.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 Близнюк И.С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_____________Родинский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2:00Z</dcterms:created>
  <dc:creator>Bug</dc:creator>
  <dc:description/>
  <cp:keywords/>
  <dc:language>en-US</dc:language>
  <cp:lastModifiedBy>Пользователь Windows</cp:lastModifiedBy>
  <cp:lastPrinted>2017-04-19T14:31:00Z</cp:lastPrinted>
  <dcterms:modified xsi:type="dcterms:W3CDTF">2017-04-21T06:22:00Z</dcterms:modified>
  <cp:revision>3</cp:revision>
  <dc:subject/>
  <dc:title> </dc:title>
</cp:coreProperties>
</file>