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/>
      </w:pPr>
      <w:r>
        <w:rPr>
          <w:b/>
          <w:sz w:val="24"/>
          <w:szCs w:val="24"/>
        </w:rPr>
        <w:t xml:space="preserve">о возможности предоставления земельного участка и приеме заявлений о намерении участвовать в аукционе на право заключения договора аренды земельного участк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20 апреля 2017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о статьей 39.18 Земельного кодекса Российской Федерации комитет по управлению муниципальной собственностью муниципального района «Печора» извещает  о возможности предоставления земельного участка в аренду, сроком на 20 лет для цели – под строительство индивидуального жилого дома и о приеме заявлений о намерении участвовать в аукционе на право заключения договора аренды земельного участка из земель населенных пунктов с кадастровым номером 11:12:1702006:449, площадью 1150 кв. м., адрес (местоположение): Республика Коми, г. Печора, ул. Стадионная, участок № 31, разрешенное использование: для индивидуальной жилой застрой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раждане, заинтересованные в приобретении права на заключения договора аренды на испрашиваемый земельный участок, могут подавать заявления о намерении участвовать в аукционе по адресу: Республика Коми, г. Печора, Печорский проспект, д. 46, земельный отдел комитета по управлению муниципальной собственностью муниципального района «Печора» с «26» апреля 2017 г. по «25» мая 2017 г. в течение тридцати дней со дня опубликования и размещения извещения на официальном сайте уполномоченного органа в информационно-телекоммуникационной сети «Интернет» с 10 часов 00 минут до 16 часов 00 минут ежедневно, перерыв с 13 часов 00 минут до 14 часов 00 минут, кроме субботы и воскресенья, телефон для справок 8 (82142) 7-26-31, 7-05-95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 приема заявок «25» мая 2017 г., 16 часов 00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                                                                                         Г.С. Яковина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илязова Ольга Александровна</w:t>
      </w:r>
    </w:p>
    <w:p>
      <w:pPr>
        <w:pStyle w:val="Normal"/>
        <w:jc w:val="both"/>
        <w:rPr/>
      </w:pPr>
      <w:r>
        <w:rPr>
          <w:sz w:val="22"/>
          <w:szCs w:val="22"/>
        </w:rPr>
        <w:t>8 (82142) 7-26-3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pacing w:lineRule="auto" w:line="360"/>
      <w:ind w:left="2666" w:hanging="1953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9:00Z</dcterms:created>
  <dc:creator>Bug</dc:creator>
  <dc:description/>
  <dc:language>en-US</dc:language>
  <cp:lastModifiedBy>Sams Alex</cp:lastModifiedBy>
  <cp:lastPrinted>2017-04-20T09:14:00Z</cp:lastPrinted>
  <dcterms:modified xsi:type="dcterms:W3CDTF">2017-04-27T11:19:00Z</dcterms:modified>
  <cp:revision>2</cp:revision>
  <dc:subject/>
  <dc:title/>
</cp:coreProperties>
</file>