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>« 24  »    апреля    2017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№ </w:t>
            </w:r>
            <w:r>
              <w:rPr>
                <w:bCs/>
                <w:sz w:val="24"/>
                <w:szCs w:val="24"/>
              </w:rPr>
              <w:t>469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еречня типовых и уникальных муниципальных услу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еспублики Коми от 03 апреля 2017 г.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 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ab/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ab/>
        <w:t>1. Утвердить перечень  типовых и уникальных муниципальных услуг (приложение).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contextualSpacing/>
        <w:jc w:val="both"/>
        <w:rPr/>
      </w:pPr>
      <w:r>
        <w:rPr>
          <w:szCs w:val="26"/>
        </w:rPr>
        <w:tab/>
        <w:t>2.</w:t>
      </w:r>
      <w:r>
        <w:rPr>
          <w:iCs/>
          <w:szCs w:val="26"/>
        </w:rPr>
        <w:t xml:space="preserve"> Признать утратившим силу постановления администрации МР «Печора»: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contextualSpacing/>
        <w:jc w:val="both"/>
        <w:rPr/>
      </w:pPr>
      <w:r>
        <w:rPr>
          <w:iCs/>
          <w:szCs w:val="26"/>
        </w:rPr>
        <w:tab/>
        <w:t>- от 12 января 2016 г. № 3 «</w:t>
      </w:r>
      <w:r>
        <w:rPr>
          <w:szCs w:val="26"/>
        </w:rPr>
        <w:t>Об утверждении перечня типовых и уникальных муниципальных услуг</w:t>
      </w:r>
      <w:r>
        <w:rPr>
          <w:iCs/>
          <w:szCs w:val="26"/>
        </w:rPr>
        <w:t>»;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contextualSpacing/>
        <w:jc w:val="both"/>
        <w:rPr>
          <w:iCs/>
          <w:szCs w:val="26"/>
        </w:rPr>
      </w:pPr>
      <w:r>
        <w:rPr>
          <w:szCs w:val="26"/>
        </w:rPr>
        <w:tab/>
        <w:t>- от 11 февраля 2016 г. № 95 «О внесении изменений в постановление администрации муниципального района «Печора» от 12.01.2016 г. № 3 «Об утверждении перечня типовых и уникальных муниципальных услуг».</w:t>
      </w:r>
    </w:p>
    <w:p>
      <w:pPr>
        <w:pStyle w:val="Normal"/>
        <w:tabs>
          <w:tab w:val="clear" w:pos="708"/>
          <w:tab w:val="left" w:pos="-3828" w:leader="none"/>
        </w:tabs>
        <w:spacing w:before="0" w:after="0"/>
        <w:contextualSpacing/>
        <w:jc w:val="both"/>
        <w:rPr/>
      </w:pPr>
      <w:r>
        <w:rPr>
          <w:szCs w:val="26"/>
        </w:rPr>
        <w:tab/>
        <w:t>3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ab/>
        <w:t>4. Контроль   за   исполнением настоящего постановления возложить на заместителя главы администрации   Кислицына С.П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И.о. главы администрации                                                                  О.М. Барабкин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Р «Печора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« 24 »   апреля  2017 г. № 469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типовых и уникальных муниципальных услуг, предоставляемых органами местного самоуправления муниципального района «Печора»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8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080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080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емельные отношения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земель или земельных участков из одной категории в другую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 предоставления земельных  участков, находящихся в  собственности муниципального образования, и земельных участков, государственная собственность на которые не разграничена для строительств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52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752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мущественные отношения, ЖК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нформации о зарегистрированных гражданах, проживающих  в жилых помещениях, находящихся на территории муниципального района «Печора» в жилых домах, в которых  в установленном порядке не выбран способ управления (отсутствует управляющая организация)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селение в жилые помещения муниципального жилищного фонд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справок и иных документов в сфере жилищно-коммунального хозяйств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жилых помещений муниципального жилищного фонд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 по обмену жилыми помещениями муниципального жилищного фонд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жилых помещений, находящихся в муниципальной собственности, в собственность граждан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униципального имущества в аренду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униципального имущества в безвозмездное пользование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муниципального имущества в доверительное управление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по договорам найма жилых помещений муниципального специализированного жилищного фонд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по договорам социального найма жилых помещений муниципального жилищного фонд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ранее приватизированном имуществе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чередности граждан, состоящих на учете для улучшения жилищных условий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тавление   информации  о жилищно-коммунальных услугах, оказываемых населению.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переустройства и (или) перепланировки жилого помещения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52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080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транспорт и дорог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52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752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градостроительного плана земельного участк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ордера (разрешения) на производство земляных работ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вод объекта капитального строительства в эксплуатацию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троительство объекта капитального строительства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, изменение и аннулирование адреса объекту адресации на территории муниципального образования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52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752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рговля, предпринимательство и реклама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дача разрешения на установку и эксплуатацию рекламной конструкции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52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752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рхивное дело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дача архивных справок, копий архивных документов, архивных выписок по архивным документам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пользователям архивных документов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52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752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52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752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75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before="0" w:after="0"/>
              <w:ind w:left="75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дача иных разрешений, справок, документов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я вступить в брак несовершеннолетним лицам, достигшим возраста 16 лет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выписки из Реестра муниципальной собственности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ывоз тела умершего.</w:t>
            </w:r>
          </w:p>
        </w:tc>
      </w:tr>
    </w:tbl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6:00Z</dcterms:created>
  <dc:creator>Customer</dc:creator>
  <dc:description/>
  <cp:keywords/>
  <dc:language>en-US</dc:language>
  <cp:lastModifiedBy>Меньшикова НМ</cp:lastModifiedBy>
  <cp:lastPrinted>2017-04-25T12:25:00Z</cp:lastPrinted>
  <dcterms:modified xsi:type="dcterms:W3CDTF">2017-04-25T09:32:00Z</dcterms:modified>
  <cp:revision>13</cp:revision>
  <dc:subject/>
  <dc:title>попопопо</dc:title>
</cp:coreProperties>
</file>