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6 »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июля  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13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19-р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snapToGrid w:val="false"/>
              <w:ind w:left="-20" w:firstLine="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left="-20" w:right="214" w:firstLine="20"/>
              <w:jc w:val="both"/>
              <w:rPr>
                <w:szCs w:val="26"/>
              </w:rPr>
            </w:pPr>
            <w:r>
              <w:rPr>
                <w:szCs w:val="26"/>
              </w:rPr>
              <w:t>О создании оргкомитета по подготовке</w:t>
            </w:r>
          </w:p>
          <w:p>
            <w:pPr>
              <w:pStyle w:val="Normal"/>
              <w:snapToGrid w:val="false"/>
              <w:ind w:left="-20" w:right="214" w:firstLine="20"/>
              <w:jc w:val="both"/>
              <w:rPr>
                <w:szCs w:val="26"/>
              </w:rPr>
            </w:pPr>
            <w:r>
              <w:rPr>
                <w:szCs w:val="26"/>
              </w:rPr>
              <w:t>ярмарки вакансий при администрации МР «Печора</w:t>
            </w:r>
          </w:p>
          <w:p>
            <w:pPr>
              <w:pStyle w:val="Normal"/>
              <w:snapToGrid w:val="false"/>
              <w:ind w:left="-20" w:firstLine="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ind w:left="-20" w:firstLine="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>В целях информирования населения о наличии вакантных рабочих мест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142" w:right="423" w:firstLine="113"/>
        <w:jc w:val="both"/>
        <w:rPr>
          <w:szCs w:val="26"/>
        </w:rPr>
      </w:pPr>
      <w:r>
        <w:rPr>
          <w:szCs w:val="26"/>
        </w:rPr>
        <w:t>Создать оргкомитет по подготовке ярмарки вакансий при администрации МР «Печора» и утвердить следующий ее состав:</w:t>
        <w:tab/>
      </w:r>
    </w:p>
    <w:p>
      <w:pPr>
        <w:pStyle w:val="Normal"/>
        <w:tabs>
          <w:tab w:val="clear" w:pos="708"/>
          <w:tab w:val="left" w:pos="900" w:leader="none"/>
          <w:tab w:val="left" w:pos="1140" w:leader="none"/>
          <w:tab w:val="left" w:pos="9354" w:leader="none"/>
        </w:tabs>
        <w:ind w:left="142" w:hanging="0"/>
        <w:jc w:val="both"/>
        <w:rPr>
          <w:szCs w:val="26"/>
        </w:rPr>
      </w:pPr>
      <w:r>
        <w:rPr>
          <w:szCs w:val="26"/>
        </w:rPr>
        <w:t xml:space="preserve">            </w:t>
      </w:r>
    </w:p>
    <w:tbl>
      <w:tblPr>
        <w:tblW w:w="999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761"/>
      </w:tblGrid>
      <w:tr>
        <w:trPr/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40" w:leader="none"/>
                <w:tab w:val="left" w:pos="935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магин В.А.       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40" w:leader="none"/>
                <w:tab w:val="left" w:pos="2835" w:leader="none"/>
              </w:tabs>
              <w:ind w:left="142" w:hanging="0"/>
              <w:jc w:val="both"/>
              <w:rPr/>
            </w:pPr>
            <w:r>
              <w:rPr>
                <w:szCs w:val="26"/>
              </w:rPr>
              <w:t xml:space="preserve">- заместитель главы администрации МР «Печора»,                                         председатель  оргкомитета;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40" w:leader="none"/>
                <w:tab w:val="left" w:pos="935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40" w:leader="none"/>
                <w:tab w:val="left" w:pos="935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Лощинина Н.В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40" w:leader="none"/>
              </w:tabs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      специалист  1   категории    отдела     инвестиций  и   целевых  программ   управления   экономики,  инвестиций  и  целевых  программ администрации МР  «Печора»  (секретарь оргкомитета)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40" w:leader="none"/>
                <w:tab w:val="left" w:pos="935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40" w:leader="none"/>
                <w:tab w:val="left" w:pos="935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Буданова Н.И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40" w:leader="none"/>
                <w:tab w:val="left" w:pos="2552" w:leader="none"/>
                <w:tab w:val="left" w:pos="2835" w:leader="none"/>
              </w:tabs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     начальник    управления   экономики,  инвестиций  и целевых программ администрации МР «Печора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40" w:leader="none"/>
                <w:tab w:val="left" w:pos="935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40" w:leader="none"/>
                <w:tab w:val="left" w:pos="935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нисов Ф.В.     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  <w:tab w:val="left" w:pos="2835" w:leader="none"/>
              </w:tabs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   директор  ГУ РК «Центр занятости населения г. Печоры» (по согласованию)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40" w:leader="none"/>
                <w:tab w:val="left" w:pos="935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40" w:leader="none"/>
                <w:tab w:val="left" w:pos="935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Дячук Т.И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40" w:leader="none"/>
                <w:tab w:val="left" w:pos="2835" w:leader="none"/>
              </w:tabs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   начальник отдела трудоустройства и регистрации безработных граждан ГУ РК «Центр занятости населения  г. Печоры» (по согласованию)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40" w:leader="none"/>
                <w:tab w:val="left" w:pos="935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40" w:leader="none"/>
                <w:tab w:val="left" w:pos="935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оманова В.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40" w:leader="none"/>
                <w:tab w:val="left" w:pos="935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40" w:leader="none"/>
                <w:tab w:val="left" w:pos="935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40" w:leader="none"/>
                <w:tab w:val="left" w:pos="935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Фетисова О.И.   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40" w:leader="none"/>
                <w:tab w:val="left" w:pos="2552" w:leader="none"/>
                <w:tab w:val="left" w:pos="283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-   заведующий </w:t>
            </w:r>
            <w:r>
              <w:rPr/>
              <w:t xml:space="preserve"> отделом организационной работы и взаимодействия с ОМСУ поселений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40" w:leader="none"/>
                <w:tab w:val="left" w:pos="2552" w:leader="none"/>
                <w:tab w:val="left" w:pos="283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40" w:leader="none"/>
                <w:tab w:val="left" w:pos="2552" w:leader="none"/>
                <w:tab w:val="left" w:pos="283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заведующий отделом информационно-аналитической  работы и  общественных связей администрации МР «Печора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40" w:leader="none"/>
                <w:tab w:val="left" w:pos="935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140" w:leader="none"/>
                <w:tab w:val="left" w:pos="9354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40" w:leader="none"/>
          <w:tab w:val="left" w:pos="2552" w:leader="none"/>
          <w:tab w:val="left" w:pos="2835" w:leader="none"/>
          <w:tab w:val="left" w:pos="9923" w:leader="none"/>
        </w:tabs>
        <w:jc w:val="both"/>
        <w:rPr/>
      </w:pPr>
      <w:r>
        <w:rPr>
          <w:szCs w:val="26"/>
        </w:rPr>
        <w:t xml:space="preserve">Настоящее  распоряжение    подлежит    размещению    на     официальном   сайте  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140" w:leader="none"/>
          <w:tab w:val="left" w:pos="2552" w:leader="none"/>
          <w:tab w:val="left" w:pos="2835" w:leader="none"/>
          <w:tab w:val="left" w:pos="9923" w:leader="none"/>
        </w:tabs>
        <w:jc w:val="both"/>
        <w:rPr>
          <w:szCs w:val="26"/>
        </w:rPr>
      </w:pPr>
      <w:r>
        <w:rPr>
          <w:szCs w:val="26"/>
        </w:rPr>
        <w:t>администрации   муниципального   района   «Печора».</w:t>
      </w:r>
    </w:p>
    <w:p>
      <w:pPr>
        <w:pStyle w:val="Normal"/>
        <w:tabs>
          <w:tab w:val="clear" w:pos="708"/>
          <w:tab w:val="left" w:pos="1140" w:leader="none"/>
          <w:tab w:val="left" w:pos="9923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40" w:leader="none"/>
          <w:tab w:val="left" w:pos="9923" w:leader="none"/>
        </w:tabs>
        <w:ind w:right="281" w:hanging="0"/>
        <w:jc w:val="both"/>
        <w:rPr>
          <w:szCs w:val="26"/>
        </w:rPr>
      </w:pPr>
      <w:r>
        <w:rPr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313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  <w:r>
              <w:rPr>
                <w:szCs w:val="26"/>
              </w:rPr>
              <w:t>В. А. Николае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40" w:leader="none"/>
          <w:tab w:val="left" w:pos="2835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02:00Z</dcterms:created>
  <dc:creator>User</dc:creator>
  <dc:description/>
  <cp:keywords/>
  <dc:language>en-US</dc:language>
  <cp:lastModifiedBy>Лавренова</cp:lastModifiedBy>
  <cp:lastPrinted>2013-07-15T12:03:00Z</cp:lastPrinted>
  <dcterms:modified xsi:type="dcterms:W3CDTF">2013-10-07T08:01:00Z</dcterms:modified>
  <cp:revision>3</cp:revision>
  <dc:subject/>
  <dc:title/>
</cp:coreProperties>
</file>