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03  »   мая 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9.12.2014 г. № 2146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:  «многофункционального центра предоставления государственных и муниципальных услуг» (далее – МФЦ).». (далее по тексту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Абзац  первый пункта 2.2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 следующего содержания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>И.о. главы   администрации                                                                      О.М. Бараб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5-04T16:32:00Z</cp:lastPrinted>
  <dcterms:modified xsi:type="dcterms:W3CDTF">2017-05-04T13:39:00Z</dcterms:modified>
  <cp:revision>74</cp:revision>
  <dc:subject/>
  <dc:title/>
</cp:coreProperties>
</file>