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1800"/>
        <w:gridCol w:w="584"/>
        <w:gridCol w:w="319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245" cy="1106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18 »  мая   2017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№ </w:t>
            </w:r>
            <w:r>
              <w:rPr>
                <w:bCs/>
                <w:szCs w:val="26"/>
              </w:rPr>
              <w:t>62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64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snapToGrid w:val="false"/>
              <w:spacing w:before="0" w:after="0"/>
              <w:ind w:right="34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6"/>
              </w:rPr>
            </w:pPr>
            <w:r>
              <w:rPr>
                <w:rFonts w:eastAsia="Calibri"/>
                <w:b/>
                <w:bCs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spacing w:before="0" w:after="0"/>
              <w:ind w:right="34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от  11.04.2016 г. № 265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11.04.2016 г. № 265 «Об утверждении административного регламента предоставления муниципальной услуги «</w:t>
      </w:r>
      <w:r>
        <w:rPr>
          <w:rFonts w:eastAsia="Calibri"/>
          <w:szCs w:val="26"/>
        </w:rPr>
        <w:t>Выдача градостроительного плана земельного участка</w:t>
      </w:r>
      <w:r>
        <w:rPr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  <w:tab/>
        <w:t xml:space="preserve">1.1. В приложении к постановлению: 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. В пункте 1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лова «муниципального автономного учреждения «Многофункциональный центр предоставления государственных и муниципальных услуг (далее – МФЦ)», заменить словами:  «многофункционального центра предоставления государственных и муниципальных услуг» (далее – МФЦ)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2. Пункт 1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«1.2. Заявителями являются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частью 5 статьи 57.3 </w:t>
      </w:r>
      <w:r>
        <w:rPr>
          <w:rFonts w:cs="Times New Roman" w:ascii="Times New Roman" w:hAnsi="Times New Roman"/>
          <w:sz w:val="26"/>
          <w:szCs w:val="26"/>
        </w:rPr>
        <w:t>Градостроительного кодекса Российской Федерац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авообладатели земельных участков - физические лица (в том числе индивидуальные предприниматели) и юридические лица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1.3. Пункт 2.4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 решение о выдаче градостроительного плана земельного участк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шение об отказе в выдаче градостроительного плана земельного участка (далее – решение об отказе в предоставлении муниципальной услуги), уведомление об отказе в предоставлении муниципальной услуги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4. Пункт 2.5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5. Общий срок предоставления муниципальной услуги составляет не более 20 рабочи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ней, исчисляемых со дня регистрации заявления о предоставлении муниципальной услуги.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дготовке градостроительного плана земельного участка Отдел архитектуры в течение 7 дней с даты получения заявления о выдаче такого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тдел архитектуры в срок, установлен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4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. Срок приостановления предоставления услуги законодательством Российской Федерации не предусмотрен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1.5. Абзац 11 пункта 2.6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сключить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6. Абзац 15 пункта 2.6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- Постановлением Правительства РК от 18.03.2016 № 133 (ред. от 10.02.2017) «Об утверждении Региональных нормативов градостроительного проектирования Республики Коми» (Сетевое издание «Перечень правовых актов, принятых органами государственной власти Республики Коми, иной официальной информации» http://www.law.rkomi.ru, 18.03.2016, Официальный интернет-портал правовой информации http://www.pravo.gov.ru, 24.03.2016);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1.7. Пункт 2.6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«- Приказом Министерства регионального развития Российской Федерации от 06.06.2016 г. № 400/пр «Об утверждении формы градостроительного плана земельного участка» (http://www.pravo.gov.ru, 22.07.2016)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1.8. Пункт 2.7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дополнить подпунктом 2.7.2.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7.2. В случае направления документов, указанных в пункте 2.7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9. Пункт 2.1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2. Основаниями для отказа в предоставлении муниципальной услуги является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) в случае, если в соответствии с Градостроительным кодексом Российской Федерации </w:t>
      </w:r>
      <w:r>
        <w:rPr>
          <w:rFonts w:cs="Times New Roman" w:ascii="Times New Roman" w:hAnsi="Times New Roman"/>
          <w:bCs/>
          <w:sz w:val="26"/>
          <w:szCs w:val="26"/>
        </w:rPr>
        <w:t>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;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2) лица, не предусмотренные частью 5 статьи 57.3 </w:t>
      </w:r>
      <w:r>
        <w:rPr>
          <w:rFonts w:cs="Times New Roman" w:ascii="Times New Roman" w:hAnsi="Times New Roman"/>
          <w:sz w:val="26"/>
          <w:szCs w:val="26"/>
        </w:rPr>
        <w:t>Градостроительного кодекса Российской Федерации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0.  Абзац  первый пункта 2.2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без участия заявителя» дополнить словами: «в соответствии с нормативными правовыми актами, порядком и сроками, установленными соглашением о взаимодействии между МФЦ и Администрацией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риложение №1 к административному регламенту предоставления муниципальной услуги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Выдача градостроительного плана земельного участка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 01.07.2017 г. и  подлежит размещению на официальном сайте администрации муниципального района «Печор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 xml:space="preserve">к постановлению администрации МР «Печора»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>от  «18 »  мая 2017 г. № 629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Выдача градостроительного плана земельного участ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ногофункциональном центре предоставления  государственных муниципальных услуг»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2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 об удаленном рабочем месте МФЦ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 Отделе архитектуры и градостроительства администр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rx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82142) 7-45-5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jc w:val="both"/>
              <w:rPr>
                <w:color w:val="0000FF"/>
                <w:sz w:val="24"/>
                <w:szCs w:val="24"/>
                <w:u w:val="single"/>
                <w:lang w:eastAsia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нора Андрей Михайлович - глава администрации МР «Печора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тдела архитектуры и градостроительства администра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36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».</w:t>
      </w:r>
    </w:p>
    <w:p>
      <w:pPr>
        <w:pStyle w:val="Normal"/>
        <w:ind w:firstLine="709"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ind w:left="54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9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C5C4DA5233640B4E42B159985E876C2AFE879A81F0E015653B68C21057A3E42F2A7430726Ed653I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mailto:pechora@mydocuments11.ru" TargetMode="External"/><Relationship Id="rId7" Type="http://schemas.openxmlformats.org/officeDocument/2006/relationships/hyperlink" Target="mailto:gl_arx@mail.ru" TargetMode="External"/><Relationship Id="rId8" Type="http://schemas.openxmlformats.org/officeDocument/2006/relationships/hyperlink" Target="http://www.pechoraonline.ru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7-05-22T17:07:00Z</cp:lastPrinted>
  <dcterms:modified xsi:type="dcterms:W3CDTF">2017-05-22T14:12:00Z</dcterms:modified>
  <cp:revision>78</cp:revision>
  <dc:subject/>
  <dc:title/>
</cp:coreProperties>
</file>