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6 – 2017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23 марта 2017г. №303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.,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 1992, этажность – 2 этаж, количество квартир -22, общая площадь МКД-1195,2 м2, площадь жилых помещений – 939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9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5.2017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0 июня 2017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июня 2017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ведующий отделом ЖКХ                                                                                   Е.Ю. Смирнов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кина Галина Евгеньевн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8(82142) 7-20-19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Comp 11</dc:creator>
  <dc:description/>
  <cp:keywords/>
  <dc:language>en-US</dc:language>
  <cp:lastModifiedBy>Alexis</cp:lastModifiedBy>
  <cp:lastPrinted>2017-05-16T12:02:00Z</cp:lastPrinted>
  <dcterms:modified xsi:type="dcterms:W3CDTF">2017-05-24T09:16:00Z</dcterms:modified>
  <cp:revision>4</cp:revision>
  <dc:subject/>
  <dc:title>ИЗВЕЩЕНИЕ О ПРОВЕДЕНИИ КОНКУРСА</dc:title>
</cp:coreProperties>
</file>