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16 – 2017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униципального района "Печора" от 23 марта 2017г. №303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 ,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15-31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prommrpsе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, Печора г., п. Сыня, ул. Железнодорожная, д.9,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0-1984, этажность – 5 этаж, количество квартир -157, общая площадь МКД-10591,2 м2, площадь жилых помещений – 8099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9,7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pechoraonline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05.2017г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0.00 часов по московскому времени 20 июня 2017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0 июня 2017г. </w:t>
            </w:r>
            <w:r>
              <w:rPr>
                <w:b/>
                <w:bCs/>
                <w:sz w:val="26"/>
                <w:szCs w:val="26"/>
              </w:rPr>
              <w:t>в 10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ня 2017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>20 июня 2017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ведующий отделом ЖКХ                                                                                   Е.Ю. Смирнова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Инкина Галина Евгеньевн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8(82142) 7-20-19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3:00Z</dcterms:created>
  <dc:creator>Comp 11</dc:creator>
  <dc:description/>
  <cp:keywords/>
  <dc:language>en-US</dc:language>
  <cp:lastModifiedBy>Alexis</cp:lastModifiedBy>
  <cp:lastPrinted>2017-05-16T10:06:00Z</cp:lastPrinted>
  <dcterms:modified xsi:type="dcterms:W3CDTF">2017-05-24T09:18:00Z</dcterms:modified>
  <cp:revision>4</cp:revision>
  <dc:subject/>
  <dc:title>ИЗВЕЩЕНИЕ О ПРОВЕДЕНИИ КОНКУРСА</dc:title>
</cp:coreProperties>
</file>