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3  »  мая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7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Cs w:val="26"/>
              </w:rPr>
              <w:t>О внесении изменений в постановление администрации муниципального района «Печора» от 26 мая 2015 года  № 600 «Об утверждении состава комиссии по проведению конкурса на право размещения нестационарных торговых объектов на территории городского поселения «Печора»</w:t>
            </w:r>
          </w:p>
        </w:tc>
      </w:tr>
    </w:tbl>
    <w:p>
      <w:pPr>
        <w:pStyle w:val="Normal"/>
        <w:overflowPunct w:val="true"/>
        <w:autoSpaceDE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6"/>
        </w:rPr>
        <w:t>В связи с произошедшими  изменениями</w:t>
      </w:r>
      <w:r>
        <w:rPr>
          <w:rFonts w:cs="Courier New"/>
          <w:szCs w:val="26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1. Внести изменения в постановление администрации муниципального района «Печора» от 26 мая 2015 года  № 600 «Об утверждении состава комиссии по проведению конкурса на право размещения нестационарных торговых объектов на территории городского поселения «Печора»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 xml:space="preserve">1.1. В приложении  к постановлению: 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Исключить из состава комиссии по проведению конкурса на право размещения нестационарных торговых объектов на территории городского поселения «Печора»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- Ракитину Н.Н., депутата Совета ГП «Печора» - члена комиссии;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Включить в состав комиссии по  проведению конкурса на право размещения нестационарных торговых объектов на территории городского поселения «Печора»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Cs w:val="26"/>
        </w:rPr>
        <w:t xml:space="preserve">- Канищева А.Ю., </w:t>
      </w:r>
      <w:r>
        <w:rPr>
          <w:szCs w:val="26"/>
        </w:rPr>
        <w:t xml:space="preserve"> заведующего отделом экономики и инвестиций администрации муниципального района «Печора» – члена комиссии;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04-26T19:04:00Z</cp:lastPrinted>
  <dcterms:modified xsi:type="dcterms:W3CDTF">2017-05-25T08:57:00Z</dcterms:modified>
  <cp:revision>721</cp:revision>
  <dc:subject/>
  <dc:title/>
</cp:coreProperties>
</file>