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23  »___  мая       2017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67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101 от 25.11.2008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гт. Кожва, пер. Торговый, д. 5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3101014:125, площадью 511 кв. м., местоположение: Республика Коми, г. Печора, пгт. Кожва, пер. Торговый, д. 5, принадлежащий на праве общей долевой собственности собственникам помещений в находящемся на данном земельном участке многоквартирном доме, Павлюк Надежде Ивановне, Михальченко Татьян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2, площадью 23,8 кв. м. с кадастровым номером 11:12:3101014:207, расположенную в многоквартирном доме по адресу: Республика Коми, г. Печора, пгт. Кожва, пер. Торговый,  д. 5, принадлежащее на праве общей долевой собственности, доля в праве ½, Павлюк Надежде Ивановне, Михальченко Татьяне Иван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И. о. главы администрации                                                                                С.П. Кислицын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3-23T13:01:00Z</cp:lastPrinted>
  <dcterms:modified xsi:type="dcterms:W3CDTF">2017-05-25T09:19:00Z</dcterms:modified>
  <cp:revision>166</cp:revision>
  <dc:subject/>
  <dc:title>ГЛАВА</dc:title>
</cp:coreProperties>
</file>