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25 »   мая  201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68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5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797" w:leader="none"/>
              </w:tabs>
              <w:ind w:right="3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признании утратившими силу постановлений администрации муниципального района «Печора»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Федеральным  законом от 27.07.2010 г. № 210-ФЗ «Об организации предоставления государственных и муниципальных услуг»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" w:hanging="0"/>
        <w:contextualSpacing/>
        <w:jc w:val="both"/>
        <w:rPr/>
      </w:pPr>
      <w:r>
        <w:rPr>
          <w:szCs w:val="26"/>
        </w:rPr>
        <w:tab/>
        <w:t>1. Признать утратившими силу постановления администрации муниципального района «Печор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56" w:hanging="0"/>
        <w:contextualSpacing/>
        <w:jc w:val="both"/>
        <w:rPr>
          <w:szCs w:val="26"/>
        </w:rPr>
      </w:pPr>
      <w:r>
        <w:rPr>
          <w:szCs w:val="26"/>
        </w:rPr>
        <w:t>от 12.01.2016 г. № 4 «Об утверждении перечня муниципальных услуг, предоставление которых осуществляется по принципу «одного окна» в МАУ «Многофункциональный центр предоставления государственных и муниципа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56" w:hanging="0"/>
        <w:contextualSpacing/>
        <w:jc w:val="both"/>
        <w:rPr>
          <w:szCs w:val="26"/>
        </w:rPr>
      </w:pPr>
      <w:r>
        <w:rPr>
          <w:szCs w:val="26"/>
        </w:rPr>
        <w:t>от 11.02.2016 г. № 94 «О внесении изменений в постановление администрации муниципального района «Печора» от 12.01.2016 г. № 4 «Об утверждении перечня муниципальных услуг, предоставление которых осуществляется по принципу «одного окна» в МАУ «Многофункциональный центр предоставления государственных и муниципальных услуг</w:t>
      </w:r>
      <w:r>
        <w:rPr>
          <w:bCs/>
          <w:szCs w:val="26"/>
        </w:rPr>
        <w:t>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Настоящее постановление вступает в силу со дня официального опубликования и подлежит размещению на официальном сайте администрации МР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чор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szCs w:val="26"/>
        </w:rPr>
        <w:t>И.о. главы администрации                                                                        С.П. Кислицы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7-05-26T11:23:00Z</cp:lastPrinted>
  <dcterms:modified xsi:type="dcterms:W3CDTF">2017-05-26T09:12:00Z</dcterms:modified>
  <cp:revision>85</cp:revision>
  <dc:subject/>
  <dc:title/>
</cp:coreProperties>
</file>