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6  » мая 2017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749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единой дежурно-диспетчерской службе муниципального образования муниципального района «Печора»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28.12.2010 № 1632 «О совершенствовании системы обеспечения вызова экстренных оперативных служб на территории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 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руководствуясь требованиями Государственного стандарта Российской Федерации ГОСТ Р 22.7.01-2016 «Безопасность в чрезвычайных ситуациях. Единая дежурно-диспетчерская служба. Основные положения», утвержденного и введённого в действия приказом Федерального агентства по техническому регулированию и метрологии от 29.06.2016 № 723-ст «Об утверждении национального стандарта», с целью координации совместных действий дежурно-диспетчерских служб, расположенных на территории муниципального района «Печора», в том числе экстренных оперативных служб, организаций и учреждений при угрозе возникновения или возникновении чрезвычайных ситуаций, обеспечения своевременного принятия мер по защите и спасению людей, материальных и культурных ценностей, а также обеспечения исполнения полномочий муниципального образования муниципального района «Печора» по организации и осуществлению мероприятий по гражданской обороне, предупреждения и ликвидации чрезвычайных ситуаций, обеспечения пожарной безопасности и безопасности людей на водных объектах на подведомственной территории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ложение о единой дежурно-диспетчерской службе муниципального образования муниципального района «Печора» (далее – ЕДДС МР «Печора»)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муниципального казённого учреждения «Управление по делам гражданской обороны и чрезвычайным ситуациям муниципального района «Печора» Шадчину А.М. обеспечить функционирование и техническое развитие ЕДДС МР «Печора» в соответствии с требованиями федерального и республиканского законодательства, ведомствен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лавам (руководителям администраций) городских и сельских поселений, руководителям организаций, осуществляющих свою деятельность на территории муниципального образования муниципального района «Печора», обеспечить взаимодействие с ЕДДС МР «Печора» в соответствии с возложенными на нее задачами согласно По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знать утратившим силу постановление администрации муниципального района «Печора» от 30.05.2014 № 833 «Об утверждении положения о единой дежурно-диспетчерской службе муниципального образования муниципального района «Печор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right" w:pos="45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А.М. Соснора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« 26  » мая 2017 г. № 749 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ЕДИНОЙ ДЕЖУРНО-ДИСПЕТЧЕРСКОЙ СЛУЖБЕ МУНИЦИПАЛЬНОГО ОБРАЗОВАНИЯ МУНИЦИПАЛЬНОГО РАЙОНА «ПЕЧОР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" w:name="Par39"/>
      <w:bookmarkEnd w:id="1"/>
      <w:r>
        <w:rPr>
          <w:rFonts w:cs="Times New Roman" w:ascii="Times New Roman" w:hAnsi="Times New Roman"/>
          <w:sz w:val="26"/>
          <w:szCs w:val="26"/>
        </w:rPr>
        <w:t>1.1. Основные пон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Настоящее Положение о единой дежурно-диспетчерской службе муниципального образования муниципального района «Печора» (далее – Положение) определяет основные задачи, функции и полномочия, состав и структуру, организацию работы и порядок функционирования единой дежурно-диспетчерской службы муниципального образования муниципального района «Печора» (далее - ЕДДС МР «Печора») в режимах повседневной деятельности, повышенной готовности и чрезвычайной ситуации с учетом ввода в действие системы обеспечения вызова экстренных оперативных служб через единый номер «112» (далее – система-11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Положение разработано на основании федеральных и республиканских нормативно-правовых актов в области защиты населения и территорий от чрезвычайных ситуаций природного и техногенного характера, в соответствии с требованиями Государственного стандарта Российской Федерации ГОСТ Р 22.7.01-2016 «Безопасность в чрезвычайных ситуациях. Единая дежурно-диспетчерская служба. Основные положения», утвержденного и введённого в действия приказом Федерального агентства по техническому регулированию и метрологии от 29.06.2016 г. № 723-ст «Об утверждении национального стандар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ЕДДС МР «Печора» является органом повседневного управления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(далее – территориальное звено РСЧС МР «Печора»)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ЕДДС МР «Печора» является вышестоящим органом для всех дежурно-диспетчерских служб (далее – ДДС), действующих на территории МР «Печора» по вопросам сбора, обработки, анализа и обмена информацией о ЧС, а также координирующим органом по вопросам совместных действий ДДС в чрезвычайных ситуациях и при реагировании на происше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 ЕДДС МР «Печора» в пределах своих полномочий взаимодействует со всеми ДДС экстренных оперативных служб и организаций (объектов), находящихся на территории муниципального района «Печора» (далее – МР «Печора»),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и совместных действий при угрозе возникновения или возникновении ЧС (происшеств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6</w:t>
      </w:r>
      <w:r>
        <w:rPr>
          <w:rFonts w:cs="Times New Roman" w:ascii="Times New Roman" w:hAnsi="Times New Roman"/>
          <w:color w:val="000000"/>
          <w:sz w:val="26"/>
          <w:szCs w:val="26"/>
        </w:rPr>
        <w:t>. Создание и функционирование ЕДДС МР «Печора» не отменяет существующего до ее образования порядка приема дежурно-диспетчерскими службами (ДДС) сообщений от населения о происшествиях (по телефонам – «01», «02», «03», «04»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7. ЕДДС МР «Печора» функционирует круглосуточно и при этом долж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медленно приступить к экстренным действиям по оповещению и информированию ДДС, координации их усилий по предотвращению и (или) ликвидации ЧС, а также реагированию на происшествия после получения необходимых да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</w:t>
      </w:r>
      <w:r>
        <w:rPr>
          <w:rFonts w:cs="Times New Roman" w:ascii="Times New Roman" w:hAnsi="Times New Roman"/>
          <w:sz w:val="26"/>
          <w:szCs w:val="26"/>
        </w:rPr>
        <w:t>действий с вышестоящими органами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8. Целью создания ЕДДС МР «Печора» является повышение готовности органа местного самоуправления и служб МР «Печора»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муниципальных образований МР «Печора» по организации и осуществлению мероприятий по гражданской обороне (далее – ГО), обеспечению первичных мер пожарной безопасности в границах муниципальных образований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9. ЕДДС МР «Печора» осуществляет свою деятельность в составе муниципального казённого учреждения «Управление по делам гражданской обороны и чрезвычайным ситуациям муниципального района «Печора» (далее – МКУ «Управление по делам ГО и ЧС МР «Печора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0. Общее руководство ЕДДС МР «Печора» осуществляет начальник МКУ «Управление по делам ГО и ЧС МР «Печора», непосредственное – начальник ЕДДС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1. ЕДДС МР «Печора» предназначена д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а и передачи сигналов оповещения ГО от вышестоящих органов управления, сигналов на изменение режимов функционирования территориального звена РСЧ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ординации совместных действий ДДС экстренных оперативных служб и организаций (объектов), оперативного управления силами и средствами территориального звена РСЧ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овещения руководящего состава территориального звена РСЧС МР «Печора» и населения об угрозе возникновения или возникновении ЧС (происшеств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2. ЕДДС МР «Печора»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Республики Ком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законодательством Республики Коми, настоящим Положением, а также соответствующим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3. ЕДДС МР «Печора» осуществляет свою деятельность во взаимодействии с ФКУ «Центр управления в кризисных ситуациях Главного управления МЧС России по Республике Коми» (далее – ЦУКС ГУ МЧС России по Республике Коми), подразделениями органов государственной власти Республики Коми и администрации МР «Печо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" w:name="Par54"/>
      <w:bookmarkEnd w:id="2"/>
      <w:r>
        <w:rPr>
          <w:rFonts w:cs="Times New Roman" w:ascii="Times New Roman" w:hAnsi="Times New Roman"/>
          <w:sz w:val="26"/>
          <w:szCs w:val="26"/>
        </w:rPr>
        <w:t>1.2. Основные задачи ЕДДС МР «Печора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ЕДДС МР «Печора» выполняет следующие основные зада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ем от населения и организаций сообщений об угрозе или факте возникновения ЧС (происшествия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ение и информирование руководящего состава территориального звена РСЧС МР «Печора», органов управления, сил и средств РСЧС и ГО на территории МР «Печора», предназначенных, выделяемых или привлекаемых для предупреждения и ликвидации ЧС (происшествий) мирного времени и в особый период, а также населения, ДДС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естную (действующую на территории муниципального образования) систему оповещения, оповещение населения по сигналам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заимодействия, в целях оперативного реагирования на ЧС (происшествия), с органами управления территориального звена РСЧС МР «Печора», администрацией МР «Печора», ДДС экстренных оперативных служб и организаций (объектов), находящихся на территории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и обработка данных (в том числе, данных мониторинга подвижных и стационарных объектов), необходимых для подготовки и принятия управленческих решений по предупреждению и ликвидации ЧС (происшествий), а также контроля их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бор от ДДС, служб контроля и наблюдения за окружающей средой, систем мониторинга и распространение между ДДС, действующих на территории МР «Печора»,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ботка и анализ данных о ЧС (происшествиях), определение ее масштаба и уточнение состава ДДС, привлекаемых для реагирования на ЧС, их оповещение о переводе в один из режимов функционирования РС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бщение, оценка и контроль данных обстановки, принятых мер по ликвидации чрезвычайной ситуации и реагированию на происшествие, подготовка и коррекция заранее разработанных и согласованных со службами МР «Печора» вариантов управленческих решений по ликвидации ЧС (происшествий), принятие экстренных мер и необходимых решений (в пределах полномочий, установленных вышестоящими органам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ние ДДС, привлекаемых к ликвидации ЧС (происшествий), подчиненных сил постоянной готовности об обстановке, принятых и рекомендуемых ме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на основе ранее подготовленных и согласованных планов вышестоящим органом управления по подчин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ведение задач, поставленных органами РСЧС вышестоящего уровня, до ДДС и подчиненных сил постоянной готовности, контроль их выполнения и организация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дение принятых решений и разработанных планов до исполнителей, информирование заинтересованных вышестоящих и взаимодействующих организаций о сложившейся обстановке, выполняемых решениях и ходе проводим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ение и информирование ЕДДС муниципальных образований, граничащих с МР «Печора», в соответствии с ситуацией по планам взаимодействия при ликвидации ЧС на других объектах и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и документирование всех входящих и ис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е   и корректировка   действий   привлеченных   дежурно-диспетчерских   служб по реагированию на вызовы (сообщения о происшествиях), поступающие на номер «11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результатов реагирования на вызовы (сообщения о происшествиях), поступившие по единому номеру «112» с территории МР «Печо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 При угрозе возникновения ЧС (происшествий) немедленно оповещается и приводится в готовность комиссия по предупреждению и ликвидации чрезвычайных ситуаций и обеспечению пожарной безопасности МР «Печора» и МКУ «Управление по делам ГО и ЧС МР «Печора», которые берут на себя управление дальнейшими действиями по предупреждению и ликвидации ЧС (происшествий)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  <w:bookmarkStart w:id="3" w:name="Par67"/>
      <w:bookmarkStart w:id="4" w:name="Par67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5" w:name="Par84"/>
      <w:bookmarkEnd w:id="5"/>
      <w:r>
        <w:rPr>
          <w:rFonts w:cs="Times New Roman" w:ascii="Times New Roman" w:hAnsi="Times New Roman"/>
          <w:sz w:val="26"/>
          <w:szCs w:val="26"/>
        </w:rPr>
        <w:t>1.3. Состав и структура ЕДДС МР «Печора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ЕДДС МР «Печора» включает в себя: руководство ЕДДС, дежурный персонал, а также пункт управления, средства связи, оповещения и автоматизации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В состав руководства ЕДДС МР «Печора» входит начальник ЕДДС. В составе дежурного персонала ЕДДС МР «Печора» предусмотрены оперативные дежурные смены из расчета несения круглосуточного дежурства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. При эксплуатации системы-112 в состав оперативной дежурной смены может входить операторский персонал (диспетчеры) системы-112. Количество диспетчеров системы-112 в составе оперативной дежурной смены будет определяться, исходя из количества населения в муниципальном образовании, средней продолжительности обработки звонка и количества звонков в су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Пункт управления ЕДДС МР «Печора» представляет собой рабочее помещение для постоянного дежурного персонала, оснащенное необходимыми техническими средствами и документацией. Пункт управления ЕДДС МР «Печора» размещается в помещении, предоставляемом администрацией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 Конструктивные решения по установке и монтажу технических средств в помещении пункта управления ЕДДС МР «Печора» выбираются с учетом минимизации влияния внешних воздействий на технические средства с целью достижения необходимой живучести пункта управления ЕДДС МР «Печора» в условиях ЧС, в том числе и в вое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5. Электроснабжение технических средств ЕДДС МР «Печора» осуществляется от единой энергетической системы России в соответствии с первой категорией электроснаб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надежного, устойчивого, непрерывного и круглосуточного функционирования в ЕДДС МР «Печора» имеется резервный источник снабжения электроэнерг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6. Состав технических средств управления ЕДДС МР «Печор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связи и автоматизации управления, в том числе средства радио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оповещения руководящего состава 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техника (компьютеры, принтер, скане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налы связи с ДДС потенциально опасных объектов (далее - ПОО), объектами с массовым пребыванием людей, метеостан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лефон спутник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. Средства связи ЕДДС МР «Печора» должны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ную связ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передачу команд, сигналов оповещения и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ую передачу сообщения до соответствующих ДДС экстренных оперативных служб и организаций (объек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мен речевыми сообщениями, документальной информацией, а также данными с вышестоящими и взаимодействующими служб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ДС МР «Печора» имеет резервные каналы связи. Средства связи обеспечивают сопряжение с сетью связи обще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8. Автоматизированная информационная система ЕДДС МР «Печора» (далее - АИС ЕДДС) обеспечивает автоматизацию выполнения задач и функций ЕДДС МР «Печора». АИС ЕДДС сопрягается с региональной автоматизированной информационно-управляющей системой РСЧ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9. Комплекс средств автоматизации ЕДДС МР «Печора» (далее - КСА ЕДДС) предназначен для автоматизации информационно-управленческой деятельности должностных лиц ЕДДС МР «Печора» при осуществлении ими координации совместных действий ДДС экстренных оперативных служб и организаций (объектов), имеющих силы и средства постоянной готовности к действиям по предотвращению, локализации и ликвидации ЧС (происшествий), оперативного информирования комиссии по предупреждению и ликвидации чрезвычайных ситуаций и обеспечению пожарной безопасности (далее - КЧС и ОПБ) МР «Печора» и ДДС экстренных оперативных служб и организаций (объектов) о случившихся фактах и принятых экстренных мерах. Он включает в себя автоматизированное рабочее место (далее - АРМ) специалистов оперативной дежурной смены, программно-технически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0. Местная система оповещения МР «Печора» представляет собой организационно-техническое объединение специальных технических средств оповещения сетей вещания и каналов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1. Система оповещения обеспечивает передач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гналов опо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чевых (текстовых) сооб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ействование местной системы оповещения осуществляется дежурным персоналом с автоматизированного рабочего места ЕДДС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2. Минимальный состав документации на пункте управления ЕДДС МР «Печор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шения и регламенты об информационном взаимодействии ЕДДС МР «Печора» с ДДС экстренных оперативных служб и организаций (объектов) и службами жизнеобеспечения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учета полученной и переданной информации, полученных и переданных распоряжений и сигн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приема-сдачи дежу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лгоритмы по действиям дежурного персонала при получении информации об угрозе возникновения или возникновении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струкции о несении дежурства в режимах «Повседневная деятельность», «Повышенная готовность» и «Чрезвычайная ситуац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ы взаимодействия ЕДДС МР «Печора» с ДДС экстренных оперативных служб и организаций (объектов) при ликвидации пожаров, ЧС (происшествий) различного характера на территории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ламенты по действиям дежурного персонала при получении информации по линии взаимодействующих ДДС экстренных оперативных служб и организаций (объек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арийные и аварийные медицинские карточки на все химически опасные вещества и радиационные грузы, перечни радиационных, химически и биологически опасных объектов с прогнозируемыми последствиями ЧС (происшествия) (в электронном виде, с возможность распечатки на рабочем месте оперативного дежурног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ции по мерам пожарной безопасности и охран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ы и списки оповещения руководящего состава территориального звена РСЧС МР «Печора» и ГО, органов управления, сил и средств на территории МР «Печора», предназначенных и выделяемых (привлекаемых) для предупреждения и ликвидации ЧС (происшествий), сил и средств ГО на территории МР «Печора», ДДС экстренных оперативных служб и организаций (объектов) в случае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спорта безопасности МР «Печора» и ПОО, паспорта территории городских и сельских поселений, расположенных на территории МР «Печора», паспорта состояния комплексной безопасности объектов социальной защиты населения, здравоохранения и образования, рабочие карты МР «Печора» и Республики Коми (в том числе и в электронном вид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проведения инструктажа перед заступлением на дежурство очередных оперативных дежурных см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и несения дежурства оперативными дежурными сме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ы оповещения личного состава МКУ «Управление по делам ГО и Ч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 местной системы опо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ные справоч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ция по организации профессиональной подготовки дежурного персон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лизованные бланки отрабатываемых документов с заранее заготовленной постоянной частью тек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точный расчет сил и средств территориального звена РСЧ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чет сил и средств МР «Печора», привлекаемых к ликвидации ЧС (происше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ы оповещения населения при угрозе возникновения или возникновении ЧС мирного времени и в особ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дневный план работы оперативного дежурного ЕДД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перативной документации может дополняться в зависимости от условий функционирования ЕДДС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ar139"/>
      <w:bookmarkStart w:id="7" w:name="Par139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работы ЕДДС МР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8" w:name="Par142"/>
      <w:bookmarkEnd w:id="8"/>
      <w:r>
        <w:rPr>
          <w:rFonts w:cs="Times New Roman" w:ascii="Times New Roman" w:hAnsi="Times New Roman"/>
          <w:sz w:val="26"/>
          <w:szCs w:val="26"/>
        </w:rPr>
        <w:t>2.1. Режимы функционирования ЕДДС МР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ЕДДС МР «Печора» функционирует в трех режимах «Повседневная деятельность», «Повышенная готовность» и «Чрезвычайная ситуация» для мирного времени. При приведении в готовность гражданской обороны и в военное время – в соответствующих степенях гото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Режимы функционирования для ЕДДС МР «Печора» устанавливает глава администрации МР «Печора» в соответствии с решением КЧС и ОПБ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В режиме «Повседневная деятельность» ЕДДС МР «Печора»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МР «Печора»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 от населения и ДДС экстренных оперативных служб и организаций (объектов) сообщений о любых ЧС (происшествиях), их регистрацию по принадлежности ДДС и уровням ответственности, а при создании системы-112, регистрация с заведением карточек информационного обмена и реаг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 ГУ МЧС России по Республике Ко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е в готовности к применению программно-технических средств автоматизации и средств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готовности ДДС экстренных оперативных служб и организаций (объектов) в зоне ответственности, оперативное информирование их дежурных смен об обстановке и ее измен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ение необходимых изменений в паспорта территорий городских и сельских поселений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очнение и корректировку действий привлеченных ДДС по реагированию на вызовы (сообщения о происшествиях), поступающие по единому номеру «11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результатов реагирования на вызовы (сообщения о происшествиях), поступившие по единому номеру «112» с территории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ДДС, расположенные на территории МР «Печора», в режиме «Повседневная деятельность» действуют в соответствии со своими инструкциями и представляют в ЕДДС МР «Печора» обобщенную статистическую информацию о ЧС (происшествиях) и угрозах их возникновения за прошедшие сутки, а также оперативную информацию об угрозе возникновения или возникновении ЧС (происшеств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 МР «Печора», а ЕДДС МР «Печора» незамедлительно передает информацию в ЦУКС ГУ МЧС России по Республике Ко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В режим «Повышенная готовность» ЕДДС МР «Печора» и привлекаемые ДДС экстренных оперативных служб и организаций (объектов) переводятся решением главы администрации МР «Печора» в соответствии с решением КЧС и ОПБ МР «Печора» при угрозе возникновения ЧС (происшествия) в тех случаях, когда для ликвидации угрозы требуются совместные действия ДДС и сил РСЧС, взаимодействующих с ЕДДС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жиме «Повышенная готовность» ЕДДС МР «Печора» дополнительно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овещение и персональный вызов должностных лиц КЧС и ОПБ МР «Печора», администрации МР «Печора», МКУ «Управление по делам ГО и ЧС МР «Печора», ЕДДС МР «Печора», взаимодействующих ДДС экстренных оперативных служб и организаций (объектов) и подчиненных ЕДДС сил постоянной готов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ие и обобщение данных наблюдения и контроля за обстановкой на территории МР «Печора», ПОО, а также за состоянием окружающей сре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ирование возможной обстановки и подготовку предложений по действиям привлекаемых сил и средств и их доклад по подчин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ю действий ДДС экстренных оперативных служб и организаций (объектов), сил РСЧС при принятии ими экстренных мер по предотвращению ЧС (происшествия) или смягчению ее послед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7. В случае, если для организации предотвращения ЧС (происшествия) организована работа КЧС и ОПБ МР «Печора» или оперативного штаба управления в кризисных ситуациях (далее - ОШ УКС) либо управление передано соответствующим подразделениям МЧС России, ЕДДС МР «Печора» в части действий по указанной ЧС (происшествия) выполняет их указ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8. В режим «Чрезвычайная ситуация» ЕДДС МР «Печора», привлекаемые ДДС экстренных оперативных служб и организаций (объектов) и силы РСЧС переводятся решением главы администрации МР «Печора» в соответствии с решением КЧС и ОПБ МР «Печора» при возникновении Ч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жиме «Чрезвычайная ситуация» ЕДДС МР «Печора» дополнительно выполняет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я действий ДДС экстренных оперативных служб и организаций (объектов) и привлекаемых сил и средств РСЧС при проведении работ по защите населения и территории от ЧС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выдвижением и отслеживание передвижения оперативных групп по территории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ение и обмен оперативной информацией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непрерывного контроля за состоянием окружающей среды в зоне ЧС, за обстановкой на аварийных объектах и прилегающей к ним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9. В режимах функционирования «Повышенная готовность» и «Чрезвычайная ситуация» информационное взаимодействие между ДДС экстренных оперативных служб и организаций (объектов), силами РСЧС осуществляется непосредственно через ЕДДС МР «Печора». Поступающая информация о сложившейся обстановке, принятых мерах, задействованных и требуемых дополнительных силах, и средствах, доводится ЕДДС МР «Печора» всем взаимодействующим ДДС экстренных оперативных служб и организаций (объектов), органам управления РСЧС МР «Печора», ЦУКС ГУ МЧС России по Республике Ко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0. В случае, если для организации ликвидации ЧС (происшествия) организована работа КЧС и ОПБ МР «Печора» или ОШ УКС либо управление ликвидацией ЧС (происшествия) передано соответствующим подразделениям МЧС России, ЕДДС МР «Печора» в части действий по указанной ЧС (происшествия) выполняет их указ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1. Функционирование ЕДДС МР «Печора» при приведении в готовность гражданской обороны и в военное время, осуществляется в соответствии с Планом гражданской обороны и защиты населения МР «Печора» и инструкциями дежурному персоналу ДДС экстренных оперативных служб и организаций (объектов) по действиям в условиях особ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2. При функционировании ЕДДС МР «Печора» в условиях особого периода, в соответствии с Планом гражданской обороны и защиты населения МР «Печора» предусматривается размещение оперативных дежурных смен на защищенном пункте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9" w:name="Par176"/>
      <w:bookmarkEnd w:id="9"/>
      <w:r>
        <w:rPr>
          <w:rFonts w:cs="Times New Roman" w:ascii="Times New Roman" w:hAnsi="Times New Roman"/>
          <w:sz w:val="26"/>
          <w:szCs w:val="26"/>
        </w:rPr>
        <w:t>2.2. Порядок работы ЕДДС МР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Вызовы (сообщения) о ЧС (происшествиях) могут поступать в ЕДДС МР «Печора» от населения по всем имеющимся видам и каналам связи, от сигнальных систем и систем мониторинга, от ДДС экстренных оперативных служб и организаций (объектов), находящихся на территории МР «Печора», вышестоящих и взаимодействующих органов управления РСЧС по прямым каналам и линиям связи. Вызовы (сообщения) о ЧС (происшествиях) принимаются, регистрируются и обрабатываются дежурным персоналом ЕДДС МР «Печора», а при создании системы-112 – диспетчерами системы-11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При классификации сложившейся ситуации как «Чрезвычайная ситуация» (происшествия), оперативный дежурный ЕДДС МР «Печора» немедленно докладывает главе администрации МР «Печора», председателю КЧС и ОПБ МР «Печора», начальнику МКУ «Управление по делам ГО и ЧС МР «Печора» и поручает проведение ликвидации ЧС (происшествия) соответствующим ДДС экстренных оперативных служб и организаций (объектов) и силам территориального звена РСЧС МР «Печора»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При классификации сложившейся ситуации как «Чрезвычайная ситуация» выше локального уровня, оперативный дежурный ЕДДС МР «Печора» немедленно докладывает главе администрации МР «Печора», председателю КЧС и ОПБ МР «Печора», начальнику МКУ «Управление по делам ГО и ЧС МР «Печора», в ЦУКС ГУ МЧС России по Республике Коми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резвычайной ситуации для последующей передачи в вышестоящие органы управления РСЧС и задействованные ДДС экстренных оперативных служб и организаций (объек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</w:t>
        <w:tab/>
        <w:t>Ежемесячно начальником МКУ «Управление по делам ГО и ЧС МР «Печора» проводится анализ функционирования ЕДДС МР «Печора», который ежеквартально рассматривается на заседании КЧС и ОПБ соответствующе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0" w:name="Par184"/>
      <w:bookmarkEnd w:id="10"/>
      <w:r>
        <w:rPr>
          <w:rFonts w:cs="Times New Roman" w:ascii="Times New Roman" w:hAnsi="Times New Roman"/>
          <w:sz w:val="26"/>
          <w:szCs w:val="26"/>
        </w:rPr>
        <w:t>2.3. Порядок взаимодействия ЕДДС МР «Печора»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ДДС экстренных оперативных служб и организаций (объект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заимодействия ЕДДС МР «Печора» и ДДС экстренных оперативных служб и организаций (объектов) определяется соглашениями и регламентами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Par190"/>
      <w:bookmarkStart w:id="12" w:name="Par190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Требования к составу и структуре ЕДДС МР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3" w:name="Par193"/>
      <w:bookmarkEnd w:id="13"/>
      <w:r>
        <w:rPr>
          <w:rFonts w:cs="Times New Roman" w:ascii="Times New Roman" w:hAnsi="Times New Roman"/>
          <w:sz w:val="26"/>
          <w:szCs w:val="26"/>
        </w:rPr>
        <w:t>3.1. Комплектование и подготовка кадров ЕДДС МР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Комплектование кадров ЕДДС МР «Печора» осуществляется начальником МКУ «Управление по делам ГО и ЧС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Персонал ЕДДС МР «Печора»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Основными формами обучения дежурного персонала ЕДДС МР «Печора» являются: тренировки оперативных дежурных, участие в учебных мероприятиях (учениях) и занятия по профессиональной подгото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Учебные мероприятия (тренировки и учения), проводимые с дежурным персоналом ЕДДС МР «Печора», осуществляются в соответствии с планом основных мероприятий, разработанным заблаговременно и утвержденным главой администрации МР «Печора» с учетом тренировок, проводимых ЦУКС ГУ МЧС России по Республике Коми. Тренировки оперативных дежурных ЕДДС МР «Печора» с оперативной дежурной сменой ЦУКС ГУ МЧС России по Республике Коми проводятся в соответствии с графиком трениро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Профессиональная подготовка дежурного персонала ЕДДС МР «Печора» проводится по специально разработанной МЧС России программе под руководством начальника ЕДДС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 Подготовка дежурного персонала ЕДДС МР «Печора»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Учебном центре Государственного казённого учреждения Республики Коми «Управление противопожарной службы и гражданской защиты»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о по 6 - 8 часов в ходе проведения занятий по профессиональной подготовке по специально разработанной МЧС России тематике. Тематика определяется исходя из решаемых вопросов и характерных ЧС (происшествий), а также личной подготовки специалис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ходе проведения ежедневного инструктажа, заступающего на оперативное дежурство дежурного персонала ЕДД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ходе тренировок с оперативными дежурными ЕДДС МР «Печора», проводимыми ЦУКС ГУ МЧС России по Республике Ко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ходе проведения тренировок с оперативными дежурными сменами ДДС экстренных оперативных служб и организаций (объектов) при проведении различных учений и тренировок с органами и силами РСЧС, на которые привлекаются ДДС экстренных оперативных служб и организаций (объектов), расположенных на территории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 В ходе подготовки дежурного персонала ЕДДС МР «Печора» особое внимание обращается на организацию приема информации об угрозе возникновения или возникновении ЧС (происшествий), своевременное оповещение органов управления и сил РСЧС, населения, а также доведение сигналов оповещения 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8. Практическая стажировка дежурного персонала ЕДДС МР «Печора» организуется на базе ЦУКС ГУ МЧС России по Республике Коми согласно графикам и планам стаж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раз в полгода принимаются зачеты, по результатам которых принимается решение о допуске дежурного персонала ЕДДС МР «Печора» к несению оперативного дежу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о анализируется состояние дел по подготовке персонала и представляется начальником МКУ «Управление по делам ГО и ЧС МР «Печора» главе администрации МР «Печора», председателю КЧС и ОПБ МР «Печо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4" w:name="Par212"/>
      <w:bookmarkEnd w:id="14"/>
      <w:r>
        <w:rPr>
          <w:rFonts w:cs="Times New Roman" w:ascii="Times New Roman" w:hAnsi="Times New Roman"/>
          <w:sz w:val="26"/>
          <w:szCs w:val="26"/>
        </w:rPr>
        <w:t>3.2. Требования к дежурному персоналу ЕДДС МР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Руководство и дежурный персонал ЕДДС МР «Печора» должен зн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ую структуру МР «Печора» и структуру системы-112 Республики Коми, должности и фамилии руководящего состава системы безопасности МР «Печора», адреса аварийно-спасательных формирований дежурных служб, входящих в структуру указанной системы в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е границы МР «Печора», районы выезда пожарно-спасательных подразделений, наименование местностей и транспортных магистралей, имеющихся в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ю системы дежурно-диспетчерских служб в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ону территориальной ответственности ЕДДС МР «Печора» и зоны территориальной ответственности служб экстренного реагирования, действующих на территории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О, социально значимые объекты, расположенные в районах выезда МР «Печора», их адреса, полное наименование и установленный ранговый набор пожарной и аварийно-спасатель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ение и тактико-технические характеристики автоматизированной системы ЕДДС МР «Печора», порядок выполнения возложенных на нее задач, порядок эксплуатации средств связи и другого оборудования, установленного на пункте управления ЕДД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техники безопасности при использовании средств автомат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иски возникновения ЧС (происшествий), характерные для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нформационного об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Начальник ЕДДС МР «Печора» должен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 МР «Печора», системы-11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Начальник ЕДДС МР «Печора» должен уме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выполнение и обеспечивать контроль поставленных перед ЕДДС МР «Печора»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 нормативно-методическую базу развития и обеспечения функционирования ЕДД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оперативно-техническую службу, профессиональную подготовку и обучение личного состава ЕДД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проведение занятий, тренировок и у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 предложения по дальнейшему совершенствованию, развитию и повышению технической оснащенности ЕДДС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Требования к начальнику ЕДДС МР «Печора»: высшее или среднее профессиональное образование, стаж оперативной работы не менее 3 лет на оперативных должностях в системе комплексной безопасности населения и территорий, обучение по установленной программе, допуск к работе со сведениями, составляющими государственную тайну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Оперативный дежурный ЕДДС МР «Печора» должен зн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ункциональные обязанности и порядок работы оперативного дежурного, диспетчера системы-1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ководящие документы, регламентирующие работу оперативного дежурного, диспетчера системы-1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уктуру и технологию функционирования ЕДД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ативные документы, регламентирующие деятельность ЕДД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определяющие деятельность оперативного дежурного ЕДДС МР «Печора» по сигналам ГО и другим сигна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ведения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Оперативный дежурный ЕДДС МР «Печора» должен уме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анализ и оценку достоверности поступающе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оперативное руководство и управление пожарно-спасательными подразделениями муниципального образования – при реагировании на сообщения о пожарах, а также аварийно-спасательными формированиями и силами РСЧС – при реагировании на ЧС (происше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взаимодействие с вышестоящими и взаимодействующими органами управления РСЧС в целях оперативного реагирования на ЧС (происшествия), с администрацией МР «Печора», её структурными подразделениями, администрациями городских и сельских поселений, расположенных на территории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сбор и обработку оперативной информации о фактах или угрозе возникновения ЧС (происшествий) и ходе проведения их ликви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 работать с коммуникационным оборудованием, основными офисными приложениями для операционной системы Microsoft Windows (Word, Excel, PowerPoint) или эквивал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гарнитуру при приеме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о говорить по радио и телефону одновременно с работой за компьюте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ять коммуникативные навы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стро принимать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ффективно использовать информационные ресурсы для обеспечения выполнения задач, поставленных перед ЕДД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ать уровень теоретической и практической подгот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ять конфиденциальную информацию, полученную в процессе выполнения свои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всеми функциями телекоммуникационного оборудования на автоматизированном рабочем мес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батывать входящую информацию в соответствии с принятыми стандартами, правилами и процеду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ведение необходимо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 Оперативному дежурному ЕДДС МР «Печора» запрещ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телефонные переговоры, не связанные с несением оперативного дежу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ять какую-либо информацию средствам массовой информации и посторонним лицам без указания руководства администрации МР «Печора», начальника МКУ «Управление по делам ГО и Ч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ускать в помещения ЕДДС МР «Печора» посторонн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лучаться с места несения оперативного дежурства без разрешения начальника ЕДД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обязанностей, не предусмотренных должностными обязанностями и инструк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8. Требования к оперативному дежурному ЕДДС МР «Печор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ние нормативных документов, определяющих функционирование ЕДДС, системы-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работы на компьютере на уровне уверенного пользователя (знание Microsoft Windows (Word, Excel, PowerPoint) или эквивалент, умение пользоваться электронной почтой, Интерн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пользоваться информационной справочной систе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9. Диспетчер системы-112 должен зн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ые правовые акты в области предупреждения и ликвидации ЧС, организации дежурно-диспетчерских служб экстренных служб, информационного обмена и межведомственн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и структуру функциональных звеньев территориального звена РСЧС МР «Печора», основные вопросы взаимодействия, сферу деятельности и ответственности, входящих в территориальную подсистему РСЧС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сил и средств постоянной готовности территориального звена РСЧС МР «Печора», их задачи, порядок их привлечения к ликвидации последствий ЧС (происшествий) и организации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ему организации связи дежурно-диспетчерских служб территориального звена РСЧ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работы и алгоритм действий дежурной смены системы-112 МР «Печора» в различных режимах функцио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и функционирование комплекса средств автоматизации и специального программного обеспечения системы-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ны территориальной ответственности служб экстренного реагирования, действующих на территории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а территорий городских и сельских поселений, расположенных на территории МР «Печора», паспорта безопасности ПОО эконом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о-территориальное деление, численность населения, географические, климатические и природные особенности МР «Печора» и Республики Коми, а также другую информацию о реги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0. Диспетчер системы-112 должен уме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всеми функциями телекоммуникационного оборудования на автоматизированном рабочем мес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с коммуникационным оборудованием, общесистемным и специальным программным обеспечением, в том числе с текстовыми редакторами, редакторами таблиц, геоинформационными системами мониторинга транспортных средств на основе ГЛОНА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атывать входящую информацию в соответствии с принятыми в системе-112 стандартами, правилами и процеду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сбор и обработку оперативной информации о фактах или угрозе возникновения ЧС (происшествий) и ходе проведения их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ведение необходимой документации системы-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сихологическое сопровождение позвонившего абон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шибочно набирать на клавиатуре текст со скоростью не менее 120 символов в мину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1. Требования к диспетчеру системы-11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высшее или среднее профессиональное без предъявления требований к стажу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подготовка по установленной программе по направлению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е нормативных документов, определяющих функционирование ЕДДС, системы-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работы на компьютере на уровне уверенного пользователя (знание Microsoft Windows (Word, Excel, PowerPoint) или эквивалент, умение пользоваться электронной почтой, Интерн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льзоваться информационной справочной систе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2. В зависимости от уровня развития ЕДДС МР «Печора» могут предъявлять к дежурно-диспетчерскому персоналу дополнитель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5" w:name="Par272"/>
      <w:bookmarkEnd w:id="15"/>
      <w:r>
        <w:rPr>
          <w:rFonts w:cs="Times New Roman" w:ascii="Times New Roman" w:hAnsi="Times New Roman"/>
          <w:sz w:val="26"/>
          <w:szCs w:val="26"/>
        </w:rPr>
        <w:t>3.3. Требования к помещениям ЕДДС МР «Печора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отребностей в площадях помещений ЕДДС МР «Печора» производится на базе требований действующих санитарных правил и норм (СанПиН) и на основе значений количества специалистов оперативной дежурной смены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, а также исходя из количества населения в МР «Печора», средней продолжительности обработки звонка и количества звонков в сутк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Par277"/>
      <w:bookmarkStart w:id="17" w:name="Par277"/>
      <w:bookmarkEnd w:id="17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Требования к оборудованию ЕДДС МР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Требования к оборудованию ЕДДС МР «Печора» разработаны с учетом необходимости выполнения задач ЕДДС МР «Печора» в круглосуточном режиме в соответствии с Концепцией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, одобренной распоряжением Правительства Российской Федерации от 25 августа 2008 № 1240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В состав оборудования ЕДДС МР «Печора»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М оперативного дежурно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М диспетчера системы-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ное оборудование локальной вычислительной се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зированные средства хранения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т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М управления местной системой опов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ства видеоотображения коллективного пользования и системы видеоконференц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ьно оборудованный металлический сейф для хранения пакетов с сигналами на изменение режимов функцио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бор радиацио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еостан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ервный источник снабжения электроэнерг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очник гарантированного электропит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8" w:name="Par294"/>
      <w:bookmarkEnd w:id="18"/>
      <w:r>
        <w:rPr>
          <w:rFonts w:cs="Times New Roman" w:ascii="Times New Roman" w:hAnsi="Times New Roman"/>
          <w:sz w:val="26"/>
          <w:szCs w:val="26"/>
        </w:rPr>
        <w:t>IV. Деятельность ЕДДС МР «Печора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ЕДДС МР «Печора» входит в состав МКУ «Управление по делам ГО и ЧС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Финансирование создания и деятельности ЕДДС МР «Печора» может осуществляться и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ств бюджета МР «Печора»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иных источников в соответствии с законодательством Российской Федерации и Республики Коми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сылк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Р «Печор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мая 2017 года № 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 утверждении положения о единой дежурно-диспетчерской службе муниципального образования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9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дел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Управление по делам ГО и ЧС МР «Печора»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2" w:before="240" w:after="180"/>
      <w:jc w:val="both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3:00Z</dcterms:created>
  <dc:creator>Щастный А.Г.</dc:creator>
  <dc:description/>
  <cp:keywords/>
  <dc:language>en-US</dc:language>
  <cp:lastModifiedBy>Меньшикова НМ</cp:lastModifiedBy>
  <cp:lastPrinted>2017-05-29T11:45:00Z</cp:lastPrinted>
  <dcterms:modified xsi:type="dcterms:W3CDTF">2017-05-29T08:47:00Z</dcterms:modified>
  <cp:revision>7</cp:revision>
  <dc:subject/>
  <dc:title>ГЛАВА</dc:title>
</cp:coreProperties>
</file>