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аукциона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Стадионная, участок № 31, вид разрешенного использования: для индивидуальной жилой застрой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 1 п. 7 ст. 39.18 Земельного кодекса Российской Федерации участниками аукциона на право заключения договора аренды земельного участка (далее – аукцион)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2"/>
          <w:szCs w:val="22"/>
          <w:lang w:val="en-US"/>
        </w:rPr>
        <w:t>kum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echo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ание для проведения аукциона:</w:t>
      </w:r>
      <w:r>
        <w:rPr>
          <w:sz w:val="22"/>
          <w:szCs w:val="22"/>
        </w:rPr>
        <w:t xml:space="preserve"> распоряжение администрации муниципального района «Печора» от   29.05.201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 582-р «О проведении аукциона, на право заключения договора аренды земельного участка с кадастровым номером 11:12:1702006:449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3 июля 2017 года в 10-00 по местному вр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2006:449, площадью 1150 кв. м., адрес (описание местоположения): Республика Коми, г. Печора, ул. Стадионная, участок № 31, категория земель – земли населенных пунктов, вид разрешенного использования – для индивидуальной жилой застройки. Сведения об обременениях (ограничениях) Участка, содержащиеся в Едином государственном реестре недвижимости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радостроительный план</w:t>
      </w:r>
      <w:r>
        <w:rPr>
          <w:sz w:val="22"/>
          <w:szCs w:val="22"/>
        </w:rPr>
        <w:t xml:space="preserve"> земельного участка с кадастровым номером 11:12:1702006:449, площадью 1150 кв.м., адрес (описание местоположения): Республика Коми, г. Печора, ул. Стадионная, участок № 31, подготовлен отделом архитектуры и градостроительства администрации муниципального района «Печора»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11507000-0000000000000735, утвержден постановлением администрации муниципального района «Печора» от 25.11.2016 № 1318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ельные параметры</w:t>
      </w:r>
      <w:r>
        <w:rPr>
          <w:sz w:val="22"/>
          <w:szCs w:val="22"/>
        </w:rPr>
        <w:t xml:space="preserve"> разрешенного строительства индивидуального жилого дома указаны в градостроительном плане.</w:t>
      </w:r>
    </w:p>
    <w:p>
      <w:pPr>
        <w:pStyle w:val="Normal"/>
        <w:ind w:firstLine="720"/>
        <w:jc w:val="both"/>
        <w:rPr>
          <w:rStyle w:val="Appleconvertedspace"/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Технические условия для присоединения к электрическим сетям</w:t>
      </w:r>
      <w:r>
        <w:rPr>
          <w:sz w:val="22"/>
          <w:szCs w:val="22"/>
        </w:rPr>
        <w:t xml:space="preserve"> определены в соответствии с письмом филиала ПАО «МРСК Северо-Запада» «Комиэнерго» Производственное отделение «Печорские электрические сети» № МР2/5-54/219-31-2/4244 от 10.10.2016: максимальная мощность присоединяемых энергопринимающих устройств заявителя – 15 кВт, категория надежности 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ое присоединение – 0,4 кВ. Точка присоединения и максимальная мощность энергопринимающих устройств по каждой точке присоединения: контактные соединения ЛЭП-0,4 кВ заявителя на опоре, № 9 ВЛ-0,4 кВ фидер «Поселок-3» ТП-10/0,4 кВ № 95 (15 кВт). Основной источник питания ПС 110/10 кВ «Городская» ЗРУ-10 кВ яч. 8. Окончательные технические решения, срок выполнения мероприятий и разме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латы за технологическое присоединение будут определены при подготовке договора об осуществлении технологического присоединения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исьмом ОАО «Тепловая сервисная компания» от 18.11.2016 № 4058 техническая возможность подключения объекта индивидуальный жилой дом к системе теплоснабжения – отсутствует.</w:t>
      </w:r>
    </w:p>
    <w:p>
      <w:pPr>
        <w:pStyle w:val="Normal"/>
        <w:ind w:firstLine="720"/>
        <w:jc w:val="both"/>
        <w:rPr>
          <w:rStyle w:val="Appleconvertedspace"/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В соответствии с письмом  МУП «Горводоканал» от 17.10.2016 № 4348/01 возможность подключение к централизованным сетям водоснабжения и водоотведения объекта капитального строительства «Индивидуальный жилой дом», расположенного по адресу: Республика Коми, г. Печора, ул. Стадионная, участок № 31 отсутствует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>С техническими условиями подключения и градостроительным планом земельного участка можно ознакомиться с 05 июня</w:t>
      </w:r>
      <w:r>
        <w:rPr>
          <w:sz w:val="22"/>
          <w:szCs w:val="22"/>
        </w:rPr>
        <w:t xml:space="preserve">  2017 года по 29 июня 2017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: </w:t>
      </w:r>
      <w:r>
        <w:rPr>
          <w:sz w:val="24"/>
          <w:szCs w:val="24"/>
        </w:rPr>
        <w:t>5664 (пять тысяч шестьсот шестьдесят четыре) рубля 33 копей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пяти процентов от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169 (сто шестьдесят девять) рублей 93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чало приема заявок:</w:t>
      </w:r>
      <w:r>
        <w:rPr>
          <w:sz w:val="22"/>
          <w:szCs w:val="22"/>
        </w:rPr>
        <w:t xml:space="preserve"> 05 июня 2017 года в 10-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кончание приема заявок: </w:t>
      </w:r>
      <w:r>
        <w:rPr>
          <w:sz w:val="22"/>
          <w:szCs w:val="22"/>
        </w:rPr>
        <w:t>29 июня 2017 года в 17-00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е заявок на участие в аукционе: </w:t>
      </w:r>
      <w:r>
        <w:rPr>
          <w:sz w:val="22"/>
          <w:szCs w:val="22"/>
        </w:rPr>
        <w:t>30 июня 2017 года в 10-0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приема заявок:</w:t>
      </w:r>
      <w:r>
        <w:rPr>
          <w:sz w:val="22"/>
          <w:szCs w:val="22"/>
        </w:rPr>
        <w:t xml:space="preserve"> к участию в аукционе допускаются граждане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1132 (одна тысяча сто тридцать два) рубля 87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:</w:t>
      </w:r>
      <w:r>
        <w:rPr>
          <w:sz w:val="22"/>
          <w:szCs w:val="22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2"/>
          <w:szCs w:val="22"/>
        </w:rPr>
        <w:t>40302810100085000002</w:t>
      </w:r>
      <w:r>
        <w:rPr>
          <w:sz w:val="22"/>
          <w:szCs w:val="22"/>
        </w:rPr>
        <w:t xml:space="preserve"> в РКЦ ПЕЧОРА, г. Печора,  БИК </w:t>
      </w:r>
      <w:r>
        <w:rPr>
          <w:color w:val="000000"/>
          <w:sz w:val="22"/>
          <w:szCs w:val="22"/>
        </w:rPr>
        <w:t>04870800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2006:44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:</w:t>
      </w:r>
      <w:r>
        <w:rPr>
          <w:sz w:val="22"/>
          <w:szCs w:val="22"/>
        </w:rPr>
        <w:t xml:space="preserve"> 20 лет со дня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Bug</dc:creator>
  <dc:description/>
  <cp:keywords/>
  <dc:language>en-US</dc:language>
  <cp:lastModifiedBy>Alexis</cp:lastModifiedBy>
  <cp:lastPrinted>2017-05-30T16:28:00Z</cp:lastPrinted>
  <dcterms:modified xsi:type="dcterms:W3CDTF">2017-05-31T07:24:00Z</dcterms:modified>
  <cp:revision>4</cp:revision>
  <dc:subject/>
  <dc:title> </dc:title>
</cp:coreProperties>
</file>