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ab/>
      </w:r>
      <w:r>
        <w:rPr>
          <w:b/>
          <w:sz w:val="20"/>
        </w:rPr>
        <w:t>ПРОТОКОЛ № 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о признании претендентов участниками аукци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по продаже муниципального имущества муниципального района «Печор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г.Печора                                                                                                               26 мая 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ковина Г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кретар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авцова Е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ind w:left="177" w:hanging="177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 председатель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главный специалист отдела имущественных отношений и казны КУМС МР «Печора»</w:t>
            </w:r>
          </w:p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манаева Ю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left="177" w:hanging="177"/>
              <w:rPr>
                <w:sz w:val="20"/>
              </w:rPr>
            </w:pPr>
            <w:r>
              <w:rPr>
                <w:sz w:val="20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Буралкина С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заместитель заведующего отделом имущественных отношений и казны КУМС МР «Печора» 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Лысакова О.И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- и.о.начальника Управления финансов МР «Печора»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сутствовали 6 из 11 членов комиссии, кворум имеется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естка дня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Признание претендентов участниками аукциона по продаже муниципального имущества муниципального района «Печора»: 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1</w:t>
      </w:r>
      <w:r>
        <w:rPr>
          <w:sz w:val="20"/>
        </w:rPr>
        <w:t xml:space="preserve"> - Нежилое помещение Н-2, номера на поэтажном плане 21-31, общей  площадью 184,7 кв.м., этаж цокольный, расположенное по адресу: Республика Коми, г. Печора, ул. Стадионная, д. 6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ом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7.01.2011г. № 28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2</w:t>
      </w:r>
      <w:r>
        <w:rPr>
          <w:sz w:val="20"/>
        </w:rPr>
        <w:t xml:space="preserve"> - Нежилое помещение Н-4, номера на поэтажном плане 36-38, общей  площадью 77,5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>
          <w:b/>
          <w:b/>
          <w:sz w:val="20"/>
        </w:rPr>
      </w:pPr>
      <w:r>
        <w:rPr>
          <w:b/>
          <w:sz w:val="20"/>
        </w:rPr>
        <w:t>Обременено договорами аренды: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29.09.2010г. № 126-н, срок действия договора на неопределенный срок;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от 12.01.2011г. № 5-н, срок действия договора на неопределенный срок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3</w:t>
      </w:r>
      <w:r>
        <w:rPr>
          <w:sz w:val="20"/>
        </w:rPr>
        <w:t xml:space="preserve"> - Нежилое помещение Н-7, номера на поэтажном плане 13,14, общей  площадью 24,6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4</w:t>
      </w:r>
      <w:r>
        <w:rPr>
          <w:sz w:val="20"/>
        </w:rPr>
        <w:t xml:space="preserve"> - Нежилое помещение Н-11, номера на поэтажном плане 18-20, общей  площадью 48,8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5</w:t>
      </w:r>
      <w:r>
        <w:rPr>
          <w:sz w:val="20"/>
        </w:rPr>
        <w:t xml:space="preserve"> - Нежилое помещение Н-12, номера на поэтажном плане 21-22, общей  площадью 31,7 кв.м., этаж цокольный, расположенное по адресу: Республика Коми, г. Печора, ул. Социалистическая, д. 74;</w:t>
      </w:r>
    </w:p>
    <w:p>
      <w:pPr>
        <w:pStyle w:val="Normal"/>
        <w:ind w:right="-1" w:firstLine="851"/>
        <w:jc w:val="both"/>
        <w:rPr/>
      </w:pPr>
      <w:r>
        <w:rPr>
          <w:b/>
          <w:sz w:val="20"/>
        </w:rPr>
        <w:t>Лот № 6</w:t>
      </w:r>
      <w:r>
        <w:rPr>
          <w:sz w:val="20"/>
        </w:rPr>
        <w:t xml:space="preserve"> - Одноковшовый экскаватор ЭО-3323, колесный, год выпуска 1995, двигатель № 547376, цвет красный, паспорт самоходной машины ВА 995815 от 06.12.2002, госномер 11 КК 15 36.</w:t>
      </w:r>
    </w:p>
    <w:p>
      <w:pPr>
        <w:pStyle w:val="Normal"/>
        <w:ind w:right="-1"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Аукционы проводятся в соответствии с условиями приватизации имущества, утвержденными распоряжением КУМС МР «Печора» № 129-р от 19 апреля 2017 года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формационное сообщение о приватизации муниципального имущества муниципального района «Печора» размещено на сайтах в сети «Интернет» от 25.04.2017 г. Продавец – Комитет по управлению муниципальной собственностью муниципального района «Печора»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станов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момент окончания приема заявок – 22.05.2017 г., в 17 час. 00 мин.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По лотам №№ 1,2,3,4,5 </w:t>
      </w:r>
      <w:r>
        <w:rPr>
          <w:rFonts w:cs="Times New Roman" w:ascii="Times New Roman" w:hAnsi="Times New Roman"/>
          <w:bCs/>
          <w:sz w:val="20"/>
          <w:szCs w:val="20"/>
        </w:rPr>
        <w:t xml:space="preserve">  заявок не поступило,</w:t>
      </w:r>
      <w:r>
        <w:rPr>
          <w:rFonts w:cs="Times New Roman" w:ascii="Times New Roman" w:hAnsi="Times New Roman"/>
          <w:sz w:val="20"/>
          <w:szCs w:val="20"/>
        </w:rPr>
        <w:t xml:space="preserve"> что подтверждается отсутствием записей в журнале приема заявок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о лоту № 6</w:t>
      </w:r>
      <w:r>
        <w:rPr>
          <w:rFonts w:cs="Times New Roman" w:ascii="Times New Roman" w:hAnsi="Times New Roman"/>
          <w:bCs/>
          <w:sz w:val="20"/>
          <w:szCs w:val="20"/>
        </w:rPr>
        <w:t xml:space="preserve"> поступило 2 (две) заявки,</w:t>
      </w:r>
      <w:r>
        <w:rPr>
          <w:rFonts w:cs="Times New Roman" w:ascii="Times New Roman" w:hAnsi="Times New Roman"/>
          <w:sz w:val="20"/>
          <w:szCs w:val="20"/>
        </w:rPr>
        <w:t xml:space="preserve"> что подтверждается записями в журнале приема заявок.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явка № 1 поступила 22 мая 2017 г. в 16 час. 50 мин. 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Алекса К.М.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ка № 2 поступила 22 мая 2017 г. в 16 час. 58 мин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 – Кобаидзе А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тозванн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Не принятых заявок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шили: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outlineLvl w:val="0"/>
        <w:rPr>
          <w:sz w:val="20"/>
        </w:rPr>
      </w:pPr>
      <w:r>
        <w:rPr>
          <w:sz w:val="20"/>
        </w:rPr>
        <w:t>Признать участниками торгов по лоту № 6 Алекса К.М. и  Кобаидзе А.В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читать торги по лотам №№ 1,2,3,4,5 не состоявшимися в связи с отсутствием заявок на участие в торгах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казов в допуске к участию – нет.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 принятых заявок – нет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417"/>
        <w:gridCol w:w="2557"/>
      </w:tblGrid>
      <w:tr>
        <w:trPr>
          <w:trHeight w:val="233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Секретарь комиссии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</w:tc>
        <w:tc>
          <w:tcPr>
            <w:tcW w:w="2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Г.С.Яков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Е.И.Кравцова</w:t>
            </w:r>
          </w:p>
        </w:tc>
      </w:tr>
      <w:tr>
        <w:trPr>
          <w:trHeight w:val="866" w:hRule="atLeast"/>
        </w:trPr>
        <w:tc>
          <w:tcPr>
            <w:tcW w:w="49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>Члены комиссии:</w:t>
            </w:r>
          </w:p>
        </w:tc>
        <w:tc>
          <w:tcPr>
            <w:tcW w:w="2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Ю.А.Акманае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.И.Буралки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.И.Л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нформация направлена 29.05.2017 в электронном виде на </w:t>
      </w:r>
      <w:r>
        <w:rPr>
          <w:rFonts w:cs="Times New Roman" w:ascii="Times New Roman" w:hAnsi="Times New Roman"/>
          <w:szCs w:val="24"/>
          <w:lang w:val="en-US"/>
        </w:rPr>
        <w:t>adm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pechoraonline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омитета                                                                              Г.С. Яковина</w:t>
      </w:r>
    </w:p>
    <w:p>
      <w:pPr>
        <w:pStyle w:val="Normal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Кравцова Евгения Ивановна</w:t>
      </w:r>
    </w:p>
    <w:p>
      <w:pPr>
        <w:pStyle w:val="Normal"/>
        <w:rPr/>
      </w:pPr>
      <w:r>
        <w:rPr>
          <w:i/>
          <w:sz w:val="20"/>
        </w:rPr>
        <w:t>8 (82142) 7-38-13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3:00Z</dcterms:created>
  <dc:creator>Customer</dc:creator>
  <dc:description/>
  <cp:keywords/>
  <dc:language>en-US</dc:language>
  <cp:lastModifiedBy>Alexis</cp:lastModifiedBy>
  <cp:lastPrinted>2017-05-31T09:43:00Z</cp:lastPrinted>
  <dcterms:modified xsi:type="dcterms:W3CDTF">2017-05-31T09:16:00Z</dcterms:modified>
  <cp:revision>3</cp:revision>
  <dc:subject/>
  <dc:title/>
</cp:coreProperties>
</file>