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»  сентября 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859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0" w:right="-70" w:firstLine="70"/>
              <w:jc w:val="both"/>
              <w:rPr/>
            </w:pPr>
            <w:r>
              <w:rPr>
                <w:szCs w:val="26"/>
              </w:rPr>
              <w:t xml:space="preserve">О внесении изменений в распоряжение главы муниципального района «Печора» - руководителя администрации  № 42-р от 10.02.2009 г.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Cs w:val="26"/>
        </w:rPr>
        <w:t>1. Внести в распоряжение главы муниципального района «Печора» - руководителя администрации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в таблице приложения к распоряжению  позиции 60, 61, 62, 63, 64  исключ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2. Настоящее распоряжение подлежит опубликованию в газете «Печорское время» и размещению на официальном сайте администрации муниципального района «Печора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 администрации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ind w:right="-66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4:00Z</dcterms:created>
  <dc:creator>Customer</dc:creator>
  <dc:description/>
  <cp:keywords/>
  <dc:language>en-US</dc:language>
  <cp:lastModifiedBy>Лавренова</cp:lastModifiedBy>
  <cp:lastPrinted>2013-09-27T16:16:00Z</cp:lastPrinted>
  <dcterms:modified xsi:type="dcterms:W3CDTF">2013-10-10T08:41:00Z</dcterms:modified>
  <cp:revision>9</cp:revision>
  <dc:subject/>
  <dc:title/>
</cp:coreProperties>
</file>