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имущества: - одноковшовый экскаватор ЭО-3323, цвет – красный, 1995 года выпуска, заводской № машины (рамы) – 14671, № двигателя – 547376, коробка передач -  номер отсутствует, вид движителя - колесный, госномер 11 КК 15 36, основной ПСМ ВА 995815 от 06.12.2002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30.05.2017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 xml:space="preserve"> 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признанные участниками – Алекса К.М.; Кобаидзе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05.06.2017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35 401,18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упател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кса К.М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 w:val="24"/>
          <w:szCs w:val="24"/>
        </w:rPr>
        <w:t>Наименование имущества: помещение Н-6, нежилое, общей площадью 46,9 кв.м., первый этаж, расположенное по адресу: Республика Коми, г. Печора,  улица Портовая, д. 4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Власова Л.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5.04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384 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именование имущества: помещение Н-7, нежилое, общей площадью 19,4 кв.м., первый этаж, расположенное по адресу: Республика Коми, г. Печора,  улица Портовая, д. 4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Власова Л.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5.04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159 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именование имущества: помещение Н-8, нежилое, общей площадью 23,6 кв.м., первый этаж, расположенное по адресу: Республика Коми, г. Печора,  улица Портовая, д. 4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Власова Л.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5.04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193 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8:00Z</dcterms:created>
  <dc:creator>Customer</dc:creator>
  <dc:description/>
  <cp:keywords/>
  <dc:language>en-US</dc:language>
  <cp:lastModifiedBy>AlexSams</cp:lastModifiedBy>
  <cp:lastPrinted>2017-06-06T09:17:00Z</cp:lastPrinted>
  <dcterms:modified xsi:type="dcterms:W3CDTF">2017-06-08T12:06:00Z</dcterms:modified>
  <cp:revision>5</cp:revision>
  <dc:subject/>
  <dc:title/>
</cp:coreProperties>
</file>