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2"/>
        <w:gridCol w:w="1417"/>
        <w:gridCol w:w="1559"/>
        <w:gridCol w:w="2268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 ПЕЧОРА</w:t>
            </w:r>
            <w:r>
              <w:rPr>
                <w:b/>
                <w:bCs/>
                <w:sz w:val="18"/>
              </w:rPr>
              <w:t xml:space="preserve">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 ПЕЧОРА 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УÖМ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 09 » июня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877" w:leader="none"/>
                <w:tab w:val="right" w:pos="361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 80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80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826" w:leader="none"/>
              </w:tabs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16.12.2016 г. № 145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ind w:right="-1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В соответствии с Протоколом заседания комиссии по внесению изменений в схему размещения нестационарных торговых объектов на территории муниципального образования муниципального района «Печора» от 24.05.2017 г.      </w:t>
      </w:r>
    </w:p>
    <w:p>
      <w:pPr>
        <w:pStyle w:val="Normal"/>
        <w:tabs>
          <w:tab w:val="clear" w:pos="567"/>
          <w:tab w:val="left" w:pos="360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0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администрация  ПОСТАНОВЛЯЕТ: </w:t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 xml:space="preserve">1. Внести изменения в постановление администрации муниципального района «Печора» от 16.12.2016 г. № 1454 «Об утверждении схемы размещения нестационарных торговых объектов на территории МО МР «Печора»: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 xml:space="preserve">1.1. В приложении к постановлению Таблицу «1.1.5. Сезонные нестационарные торговые объекты» дополнить пунктами 15, 16 следующего содержания: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/>
        <w:t>«</w:t>
      </w:r>
    </w:p>
    <w:tbl>
      <w:tblPr>
        <w:tblW w:w="9641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572"/>
        <w:gridCol w:w="1701"/>
        <w:gridCol w:w="1920"/>
        <w:gridCol w:w="593"/>
        <w:gridCol w:w="708"/>
        <w:gridCol w:w="1134"/>
        <w:gridCol w:w="1418"/>
      </w:tblGrid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л. Советская, пл. им. М. Гор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auto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довольственный ассортимент товар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(кондитерские изделия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право не разграни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1.05 - 30.09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01.11.- 31.04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л. Булгаковой, пл. Юбил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auto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мешанны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ассортимент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товар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право не разграни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 xml:space="preserve">сроком до 10 дней по заявкам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567"/>
        <w:jc w:val="right"/>
        <w:outlineLvl w:val="0"/>
        <w:rPr>
          <w:szCs w:val="26"/>
        </w:rPr>
      </w:pPr>
      <w:r>
        <w:rPr>
          <w:szCs w:val="26"/>
        </w:rPr>
        <w:t>»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2. Настоящее постановление подлежит опубликованию и размещению на официальном сайте администрации</w:t>
      </w:r>
      <w:r>
        <w:rPr/>
        <w:t xml:space="preserve"> </w:t>
      </w:r>
      <w:r>
        <w:rPr>
          <w:szCs w:val="26"/>
        </w:rPr>
        <w:t>муниципального района «Печора»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>3. В десятидневный срок направить настоящее постановление в Министерство экономики Республики Коми в электронном виде и на бумажном носителе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</w:r>
          </w:p>
          <w:p>
            <w:pPr>
              <w:pStyle w:val="Normal"/>
              <w:overflowPunct w:val="true"/>
              <w:ind w:left="-108" w:hanging="0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</w:t>
            </w: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5" w:footer="0" w:bottom="709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17:00Z</dcterms:created>
  <dc:creator>Близнюк Ирина</dc:creator>
  <dc:description/>
  <cp:keywords/>
  <dc:language>en-US</dc:language>
  <cp:lastModifiedBy>Цицилкина ЯА</cp:lastModifiedBy>
  <cp:lastPrinted>2017-05-29T12:19:00Z</cp:lastPrinted>
  <dcterms:modified xsi:type="dcterms:W3CDTF">2017-06-13T07:25:00Z</dcterms:modified>
  <cp:revision>89</cp:revision>
  <dc:subject>присвоение адреса</dc:subject>
  <dc:title>постановление</dc:title>
</cp:coreProperties>
</file>