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3 »  июня 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1132" w:hRule="atLeast"/>
        </w:trPr>
        <w:tc>
          <w:tcPr>
            <w:tcW w:w="736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30.10.2015 г. № 1256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г. № 1256 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Абзац  первый пункта 2.2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 Пункт 5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6. Абзац 1 пункт 5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предоставляющего муниципальную услугу,» дополнить словами: «</w:t>
      </w:r>
      <w:r>
        <w:rPr>
          <w:rFonts w:eastAsia="Calibri" w:cs="Times New Roman" w:ascii="Times New Roman" w:hAnsi="Times New Roman"/>
          <w:sz w:val="26"/>
          <w:szCs w:val="26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,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7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ункте 3 постановления слова: «Фукалова С.В.» заменить словами: «Кислицына С.П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« 13 » июня  2017 г. № 81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/>
      </w:pPr>
      <w:r>
        <w:rPr>
          <w:sz w:val="24"/>
          <w:szCs w:val="24"/>
        </w:rPr>
        <w:t>многофункциональном центре предоставления  государственных муниципальных услуг»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ФЦ</w:t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82142) 7-10-8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нора Андрей Михайлович - глава администрации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6-07T10:26:00Z</cp:lastPrinted>
  <dcterms:modified xsi:type="dcterms:W3CDTF">2017-06-14T05:13:00Z</dcterms:modified>
  <cp:revision>70</cp:revision>
  <dc:subject/>
  <dc:title/>
</cp:coreProperties>
</file>