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   октября 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97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реорганизации муниципального бюджетного учреждения «Служба одного ок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В соответствии со статьей 57 Гражданского Кодекса Российской Федерации, статьей 16 Федерального закона от 12.01.1996 N 7-ФЗ «О некоммерческих организациях», руководствуясь постановлением администрации муниципального района «Печора» от 29.09.2011 N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организовать муниципальное бюджетное учреждение «Служба одного окна» в форме преобразования в муниципальное автономное учреждение «Многофункциональный центр предоставления государственных и муниципальных услуг» в срок до 01 декабря 2013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муниципального автономного учреждения «Многофункциональный центр предоставления государственных и муниципальных услуг» осуществляет администрация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Определить основными целями деятельности муниципаль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ение быстрого, удобного и экономически эффективного процесса оказания государственных и муниципальных услуг физическим и юридическим лицам за счет реализации принципа «одного окн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вышение качества и доступности услуг, оказываемых исполнительн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вышение уровня комфортност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вышение уровня удовлетворенности получателей государственных и муниципальных услуг качеством их предостав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вышение информированности физических и юридических лиц о порядке, способах и условиях получ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Cs w:val="26"/>
        </w:rPr>
      </w:pPr>
      <w:r>
        <w:rPr>
          <w:szCs w:val="26"/>
        </w:rPr>
        <w:t xml:space="preserve">- </w:t>
      </w:r>
      <w:r>
        <w:rPr>
          <w:rFonts w:cs="TimesNewRomanPSMT" w:ascii="TimesNewRomanPSMT" w:hAnsi="TimesNewRomanPSMT"/>
          <w:szCs w:val="26"/>
        </w:rPr>
        <w:t>внедрение интерактивного взаимодействия с заявителями при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нижение административных барьер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недрение механизмов противодействия корруп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казание информационных услуг насе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у муниципального бюджетного учреждения «Служба одного окна» Пастуховой М. Н.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принятия настоящего постановления уведоми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жрайонную ИФНС России № 2 по Республике Коми о реорганизации муниципального бюджетного учреждения «Служба одного окн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szCs w:val="26"/>
          </w:rPr>
          <w:t>средствах массовой информации</w:t>
        </w:r>
      </w:hyperlink>
      <w:r>
        <w:rPr>
          <w:szCs w:val="26"/>
        </w:rPr>
        <w:t>, в которых опубликовываются данные о государственной регистрации юридических лиц, уведомление о реорганизации муниципального бюджетного учреждения «Служба одного окна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firstLine="709"/>
        <w:jc w:val="both"/>
        <w:rPr/>
      </w:pPr>
      <w:r>
        <w:rPr>
          <w:szCs w:val="26"/>
        </w:rPr>
        <w:t>4.3. Принять меры к выявлению кредиторов, а также письменно уведомить кредиторов о реорганизации муниципального бюджетного учреждения «Служба одного ок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дготовить передаточный акт и представить на утверждение в администрацию муниципального района «Печора» в срок до 31 октября 2013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равовой и кадровой работы (Гамлий О. С.)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5.1. Подготовить устав муниципаль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5.2. После утверждения передаточного акта осуществить необходимые действия, связанные с государственной регистрацией вновь образованного учреждения в Межрайонной ИФНС № 2 России по Республике Ко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6. Сектору организации предоставления муниципальных услуг и осуществления муниципального контроля (Неманова Т. С.) разработать муниципальное задание для муниципального автономного учреждения «Многофункциональный центр предоставления государственных и муниципальных услуг»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7. Управлению экономики, инвестиций и целевых программ администрации муниципального района «Печора» (Буданова Н. И.) произвести расчет нормативных затрат для составления муниципального задания муниципального автономного учреждения «Многофункциональный центр предоставления государственных и муниципальных услуг» на 2013 финансовый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8. Управлению финансов муниципального района «Печора» (Кузьмина Е. Г.) при уточнении бюджета на 2013 финансовый год предусмотреть средства в соответствии с муниципальным заданием на обеспечение деятельности муниципаль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9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нтроль за исполнением настоящего постановления возложить на заместителя главы администрации Смагина В. А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          О. М. Барабкин</w:t>
      </w:r>
    </w:p>
    <w:sectPr>
      <w:type w:val="nextPage"/>
      <w:pgSz w:w="11906" w:h="16838"/>
      <w:pgMar w:left="1418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3-10-11T17:02:00Z</cp:lastPrinted>
  <dcterms:modified xsi:type="dcterms:W3CDTF">2013-10-11T13:04:00Z</dcterms:modified>
  <cp:revision>674</cp:revision>
  <dc:subject/>
  <dc:title/>
</cp:coreProperties>
</file>