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«  16  » июня 2017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3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0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внесении изменений в постановление администрации муниципального района «Печора» от 22.04.2015 г. № 47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изменения в постановление администрации муниципального района «Печора» от 22.04.2015 г. № 472 «Об организации мероприятий по предупреждению и ликвидации разливов нефти и нефтепродуктов на территории муниципального района «Печора»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 2.2. приложения 2 к постановлению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2. Обязанности организаций в рамках мероприятий по предупреждению и ликвидации разливов нефти и нефтепродуктов устанавливаются постановлением Правительства Российской Федерации от  15.04.2002 № 240 «О порядке организации мероприятий по предупреждению и ликвидации разливов нефти и нефтепродуктов на территории Российской Федерации» и постановлением Правительства Республики Коми от 27.08.2002 № 126 «Об организации мероприятий по предупреждению и ликвидации разливов нефти и нефтепродуктов на территории Республики Коми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администрации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 М. Соснор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3:00Z</dcterms:created>
  <dc:creator>AntonovaNV</dc:creator>
  <dc:description/>
  <cp:keywords/>
  <dc:language>en-US</dc:language>
  <cp:lastModifiedBy>Меньшикова НМ</cp:lastModifiedBy>
  <cp:lastPrinted>2017-06-19T15:42:00Z</cp:lastPrinted>
  <dcterms:modified xsi:type="dcterms:W3CDTF">2017-06-19T12:42:00Z</dcterms:modified>
  <cp:revision>4</cp:revision>
  <dc:subject/>
  <dc:title/>
</cp:coreProperties>
</file>