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70"/>
        <w:gridCol w:w="2310"/>
        <w:gridCol w:w="1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27  »  </w:t>
            </w:r>
            <w:r>
              <w:rPr>
                <w:sz w:val="26"/>
                <w:szCs w:val="26"/>
                <w:u w:val="single"/>
              </w:rPr>
              <w:t>июня  2017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ab/>
              <w:t xml:space="preserve">                 № 87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  <w:highlight w:val="yellow"/>
              </w:rPr>
            </w:pPr>
            <w:r>
              <w:rPr>
                <w:b/>
                <w:bCs/>
                <w:sz w:val="20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</w:t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Указом Главы Республики Коми от 17.10.2016 № 123 «О структуре органов в системе исполнительной власти Республики Коми», постановлением Правительства Республики Коми от 13.02.2014 № 66 «О силах и средствах постоянной готовности Коми республиканской подсистемы единой государственной системы предупреждения и ликвидации чрезвычайных ситуаций» и в целях совершенствования и упорядочения структуры сил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 xml:space="preserve">1.1. Перечень сил постоянной готовности </w:t>
      </w:r>
      <w:r>
        <w:rPr>
          <w:szCs w:val="26"/>
        </w:rPr>
        <w:t xml:space="preserve">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</w:t>
      </w:r>
      <w:r>
        <w:rPr>
          <w:rFonts w:cs="Calibri"/>
        </w:rPr>
        <w:t>(далее – муниципальное звено РСЧС МР «Печора»), находящихся в ведении органа местного самоуправления, согласно приложению 1 к настоящему постано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2. Перечень сил постоянной готовности муниципального звена РСЧС МР «Печора» федеральных органов исполнительной власти, органов исполнительной власти Республики Коми, осуществляющих свои полномочия и деятельность на территории МО МР «Печора», согласно приложению 2 к настоящему постановлению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3. Перечень сил постоянной готовности муниципального звена РСЧС МР «Печора» организаций, осуществляющих свои полномочия и деятельность на территории МО МР «Печора», согласно приложению 3 к настоящему постановлению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МКУ «Управление по делам ГО и ЧС МР «Печора» (А.М. Шадчин) обеспечить автоматизированный учет, хранение и обновление данных о силах постоянной готовности муниципального звена РСЧС МР «Печор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Р «Печора» от 27.07.2015 № 842 «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 xml:space="preserve">4.  Настоящее постановление </w:t>
      </w:r>
      <w:r>
        <w:rPr>
          <w:rFonts w:cs="Calibri"/>
        </w:rPr>
        <w:t>вступает в силу со дня принятия,</w:t>
      </w:r>
      <w:r>
        <w:rPr>
          <w:szCs w:val="26"/>
        </w:rPr>
        <w:t xml:space="preserve">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 Контроль за исполнением настоящего постановления возложить на начальника МКУ «Управление по делам ГО и ЧС МР «Печора» А.М. Шадчина.</w:t>
      </w:r>
    </w:p>
    <w:p>
      <w:pPr>
        <w:pStyle w:val="Normal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9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Соснор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02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»  июня  2017 года № 8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</w:rPr>
        <w:t>СИЛ ПОСТОЯННОЙ ГОТОВНОСТИ МУНИЦИПАЛЬНОГО ЗВЕНА КОМИ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НСК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, НАХОДЯЩИХСЯ В ВЕДЕНИИ ОРГАНА МЕСТНОГО САМОУПРАВЛЕНИЯ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 МКУ «Управление по делам ГО и ЧС МР «Печора»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1. Единая дежурно-диспетчерская служба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МУП «Горводоканал»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Силы и средства функционального звена предупреждения и ликвидации чрезвычайных ситуаций на объектах жилищно-коммунального комплекса, водоснабжения и водоотвед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3. Отдел жилищно-коммунального хозяйства администрации МР «Печора»: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rFonts w:cs="Calibri"/>
        </w:rPr>
        <w:t xml:space="preserve">3.1. </w:t>
      </w:r>
      <w:r>
        <w:rPr/>
        <w:t xml:space="preserve">Диспетчерские службы и аварийно-восстановительные (ремонтные) команды (группы, звенья) управляющих организаций, </w:t>
      </w:r>
      <w:r>
        <w:rPr>
          <w:szCs w:val="26"/>
        </w:rPr>
        <w:t>осуществляющих управление многоквартирными домами на территории МО МР «Печора»: управляющих компаний, организаций, предоставляющих услуги по содержанию и (или) выполнению работ по ремонту общего имущества в многоквартирных домах.</w:t>
      </w:r>
    </w:p>
    <w:p>
      <w:pPr>
        <w:pStyle w:val="Normal"/>
        <w:widowControl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>4. Добровольные пожарные звенья муниципального района «Печора».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»  июня  2017 года № 870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Cs w:val="26"/>
        </w:rPr>
        <w:t>СИЛ ПОСТОЯННОЙ ГОТОВНОСТИ МУНИЦИПАЛЬНОГО ЗВЕНА КОМИ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РЕСПУБЛИКАНСКОЙ ПОДСИСТЕМЫ ЕДИНОЙ ГОСУДАРСТВЕННОЙ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СИСТЕМЫ ПРЕДУПРЕЖДЕНИЯ И ЛИКВИДАЦИИ ЧРЕЗВЫЧАЙНЫХ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Cs w:val="26"/>
        </w:rPr>
        <w:t>СИТУАЦИЙ МУНИЦИПАЛЬНОГО ОБРАЗОВАНИЯ МУНИЦИПАЛЬНОГО РАЙОНА «ПЕЧОРА» ФЕДЕРАЛЬНЫХ ОРГАНОВ ИСПОЛНИТЕЛЬНОЙ ВЛАСТИ, ОРГАНОВ ИСПОЛНИТЕЛЬНОЙ ВЛАСТИ РЕСПУБЛИКИ КОМИ, ОСУЩЕСТВЛЯЮЩИХ СВОИ ПОЛНОМОЧИЯ И ДЕЯТЕЛЬНОСТЬ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НА ТЕРРИТОРИИ МО МР «ПЕЧОРА»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widowControl w:val="false"/>
        <w:jc w:val="center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bookmarkStart w:id="2" w:name="Par44"/>
      <w:bookmarkEnd w:id="2"/>
      <w:r>
        <w:rPr>
          <w:rFonts w:cs="Calibri"/>
        </w:rPr>
        <w:t>1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1. </w:t>
      </w:r>
      <w:r>
        <w:rPr/>
        <w:t>Федеральное государственное казенное учреждение «8 отряд федеральной противопожарной службы по Республике Коми»</w:t>
      </w:r>
      <w:r>
        <w:rPr>
          <w:rFonts w:cs="Calibri"/>
        </w:rPr>
        <w:t>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2. </w:t>
      </w:r>
      <w:r>
        <w:rPr/>
        <w:t>Федеральное государственное казенное учреждение «9 отряд федеральной противопожарной службы по Республике Коми»</w:t>
      </w:r>
      <w:r>
        <w:rPr>
          <w:rFonts w:cs="Calibri"/>
        </w:rPr>
        <w:t>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szCs w:val="26"/>
        </w:rPr>
        <w:t>Печорский участок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 Министерство внутренних дел Росси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Отдел МВД России по г. Печор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2. ГИБДД Отдела МВД России по г. Печор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 Министерство здравоохранения Республики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1. ГБУЗ РК «Печорская центральная районная больниц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3.2. </w:t>
      </w:r>
      <w:r>
        <w:rPr/>
        <w:t>Станция скорой помощ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 Коми межрегиональное территориальное управление воздушного транспорта Федерального агентства воздушного транспорта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. Служба поискового и аварийно-спасательного обеспечения полетов ОАО «Комиавиатранс» «Аэропорт 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4.2. </w:t>
      </w:r>
      <w:r>
        <w:rPr>
          <w:szCs w:val="26"/>
        </w:rPr>
        <w:t>Экипажи для обеспечения вылета на санитарное задани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 Министерство промышленности, природных ресурсов, энергетики и транспорта Республики Ком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1. Печорский городской комитет по охране окружающей среды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2. Печорское авиаотделение ГАУ РК «Коми региональный лесопожарный центр».</w:t>
      </w:r>
    </w:p>
    <w:p>
      <w:pPr>
        <w:pStyle w:val="Normal"/>
        <w:ind w:firstLine="851"/>
        <w:jc w:val="both"/>
        <w:rPr/>
      </w:pPr>
      <w:r>
        <w:rPr>
          <w:szCs w:val="26"/>
        </w:rPr>
        <w:t>6. Филиал ФГБУ Северное управление по гидрометеорологии и мониторингу окружающей среды «Центр по гидрометеорологии и мониторингу окружающей среды Республики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Силы и средства наблюдения, оценки и прогноза опасных гидрометеорологических и гелиогеофизических явлений и загрязнения окружающей природной среды зональной гидрометеорологической обсерватории (ЗГМО Печора).</w:t>
      </w:r>
    </w:p>
    <w:p>
      <w:pPr>
        <w:pStyle w:val="Normal"/>
        <w:widowControl w:val="false"/>
        <w:ind w:firstLine="851"/>
        <w:jc w:val="both"/>
        <w:rPr>
          <w:rFonts w:cs="Calibri"/>
          <w:strike/>
          <w:szCs w:val="26"/>
        </w:rPr>
      </w:pPr>
      <w:r>
        <w:rPr>
          <w:rFonts w:cs="Calibri"/>
          <w:strike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 Коми филиал ПАО «Ростелеком»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1. Аварийно-восстановительная команда связи ЛТУ г. Печора межрайонного центра технической эксплуатации телекоммуник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8. Министерство сельского хозяйства и потребительского рынка Республики Ком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8.1. ГБУ РК «Печорская станция по борьбе с болезнями животных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9. Филиал ОАО «Межрегиональная распределительная сетевая компания Северо-Запада» «Комиэнерго»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9.1. Аварийно-техническая команда по электросетям производственного отделения «Печорские электрические сети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0. Сосногорский регион Северной железной дороги – филиал ОАО «Российские железные дороги»: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10.1. </w:t>
      </w:r>
      <w:r>
        <w:rPr>
          <w:szCs w:val="26"/>
        </w:rPr>
        <w:t>Пожарный поезд станции Печ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szCs w:val="26"/>
        </w:rPr>
        <w:t>10.1. Восстановительный поезд 3441 станции Печ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 xml:space="preserve">11. </w:t>
      </w:r>
      <w:r>
        <w:rPr/>
        <w:t>Печорское управление Федеральной службы по экологическому, технологическому и атомному надзору (Печорское управление Ростехнадзора)</w:t>
      </w:r>
      <w:r>
        <w:rPr>
          <w:rFonts w:cs="Calibri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1.1. Усинский территориальный отдел Печорского управления Ростехнадзо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 Управление Федеральной службы по надзору в сфере защиты прав потребителей и благополучия человека по Республике Коми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1. Территориальный отдел Управления Федеральной службы по надзору в сфере защиты прав потребителей и благополучия человека по Республике Коми в городе Печоре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2.2. Филиал ФБУЗ «Центр гигиены и эпидемиологии в Республике Коми в г. Печоре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3. Комитет Республики Коми гражданской обороны и чрезвычайных ситуац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3.1. ГКУ РК «Профессиональная аварийно-спасательная служба» (Печорский аварийно-спасательный отряд ГКУ РК «СПАС-КОМИ»)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3.2. ГКУ РК «Управление противопожарной службы и гражданской защиты» (9, 20 отряд ППС ГКУ РК «УППС и ГЗ»).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27  »  июня  2017 года № 8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СИЛ ПОСТОЯННОЙ ГОТОВНОСТИ </w:t>
      </w:r>
      <w:r>
        <w:rPr>
          <w:rFonts w:cs="Calibri"/>
          <w:b/>
          <w:bCs/>
          <w:szCs w:val="26"/>
        </w:rPr>
        <w:t>МУНИЦИПАЛЬНОГО ЗВЕНА КОМИ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РЕСПУБЛИКАНСКОЙ ПОДСИСТЕМЫ ЕДИНОЙ ГОСУДАРСТВЕННОЙ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  <w:t>СИСТЕМЫ ПРЕДУПРЕЖДЕНИЯ И ЛИКВИДАЦИИ ЧРЕЗВЫЧАЙНЫХ</w:t>
      </w:r>
    </w:p>
    <w:p>
      <w:pPr>
        <w:pStyle w:val="Normal"/>
        <w:jc w:val="center"/>
        <w:rPr/>
      </w:pPr>
      <w:r>
        <w:rPr>
          <w:rFonts w:cs="Calibri"/>
          <w:b/>
          <w:bCs/>
          <w:szCs w:val="26"/>
        </w:rPr>
        <w:t>СИТУАЦИЙ МУНИЦИПАЛЬНОГО ОБРАЗОВАНИЯ МУНИЦИПАЛЬНОГО РАЙОНА «ПЕЧОРА»</w:t>
      </w:r>
      <w:r>
        <w:rPr>
          <w:b/>
          <w:szCs w:val="26"/>
        </w:rPr>
        <w:t xml:space="preserve"> ОРГАНИЗАЦИЙ, ОСУЩЕСТВЛЯЮЩИХ СВОИ ПОЛНОМОЧИЯ И ДЕЯТЕЛЬНОСТЬ НА ТЕРРИТОРИИ МО МР «ПЕЧОР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Филиал «Печорская ГРЭС» АО «Интер РАО-Электрогенерация»:</w:t>
      </w:r>
    </w:p>
    <w:p>
      <w:pPr>
        <w:pStyle w:val="Normal"/>
        <w:ind w:firstLine="851"/>
        <w:jc w:val="both"/>
        <w:rPr/>
      </w:pPr>
      <w:r>
        <w:rPr>
          <w:szCs w:val="26"/>
        </w:rPr>
        <w:t>1.1. Аварийно-технические команды филиала «Печорская ГРЭС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Филиал ОАО «Газпром газораспределение Сыктывкар» в г. Печор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1. Нештатное аварийно-спасательное формирование филиал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Печорский филиал «Коми тепловая компания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1. Аварийно-техническая команда по тепловым сетям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2. Аварийно-техническая команда по водопроводно-канализационн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АО «Тепловая сервисная компания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Аварийно-техническая команда по теплов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ООО «ТЭК-Печор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1. Аварийно-техническая команда по тепловым сетям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 Печорское линейное производственное управление магистральных газопроводов ООО «Газпромтрансгаз Ухт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1. Аварийно-спасательное формирова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Филиал ООО «Газпром добыча Краснодар» - линейное производственное управление магистральных трубопроводов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1. Аварийно-спасательное формирова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8. </w:t>
      </w:r>
      <w:r>
        <w:rPr/>
        <w:t>Усинское районное нефтепроводное управление АО «Транснефть-Север»:</w:t>
      </w:r>
    </w:p>
    <w:p>
      <w:pPr>
        <w:pStyle w:val="Normal"/>
        <w:ind w:firstLine="851"/>
        <w:jc w:val="both"/>
        <w:rPr/>
      </w:pPr>
      <w:r>
        <w:rPr/>
        <w:t>8.1. Аварийно-спасательные формирования НПС «Чикшино», «Зеленоборск», «Печора», «Сыня».</w:t>
      </w:r>
    </w:p>
    <w:p>
      <w:pPr>
        <w:pStyle w:val="Normal"/>
        <w:ind w:firstLine="851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1:00Z</dcterms:created>
  <dc:creator>Customer</dc:creator>
  <dc:description/>
  <cp:keywords/>
  <dc:language>en-US</dc:language>
  <cp:lastModifiedBy>Меньшикова НМ</cp:lastModifiedBy>
  <cp:lastPrinted>2017-06-27T14:58:00Z</cp:lastPrinted>
  <dcterms:modified xsi:type="dcterms:W3CDTF">2017-06-27T12:13:00Z</dcterms:modified>
  <cp:revision>6</cp:revision>
  <dc:subject/>
  <dc:title/>
</cp:coreProperties>
</file>