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9   »    июня      2017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88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зъятии земельных участков и находящихся на нем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ами межведомственной комиссии № 61 от 28.09.2011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знании многоквартирного дома аварийным и подлежащим сносу, муниципальной адресной программой «Переселение граждан из аварийного жилищного фонда» на 2013-2017 годы», утвержденной постановлением администрации муниципального района «Печора» от 08.04.2013 № 608/1  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Московская, д. 2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Земельный участок из земель населенных пунктов с кадастровым номером </w:t>
      </w:r>
      <w:r>
        <w:rPr>
          <w:bCs/>
          <w:sz w:val="26"/>
          <w:szCs w:val="26"/>
          <w:shd w:fill="FFFFFF" w:val="clear"/>
        </w:rPr>
        <w:t>11:12:1702004:1759</w:t>
      </w:r>
      <w:r>
        <w:rPr>
          <w:color w:val="FF0000"/>
          <w:sz w:val="26"/>
          <w:szCs w:val="26"/>
        </w:rPr>
        <w:t xml:space="preserve">, </w:t>
      </w:r>
      <w:r>
        <w:rPr>
          <w:sz w:val="26"/>
          <w:szCs w:val="26"/>
        </w:rPr>
        <w:t>площадью 800 кв. м., местоположение: Республика Коми, г. Печора, ул. Московская, д. 2, принадлежащий на праве общей долевой собственности собственникам помещений в находящемся на данном земельном участке многоквартирном доме – Гречишникову Андрею Вячеславовичу, Будикиной Надежде Владимировне, Будикину Александру Дмитриевичу; Бордиян Любови Павло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Жилое помещение -  квартиру № 1, площадью 58,5 кв. м. с кадастровым  номером </w:t>
      </w:r>
      <w:r>
        <w:rPr>
          <w:bCs/>
          <w:sz w:val="26"/>
          <w:szCs w:val="26"/>
          <w:shd w:fill="FFFFFF" w:val="clear"/>
        </w:rPr>
        <w:t>11:12:1702004:2382</w:t>
      </w:r>
      <w:r>
        <w:rPr>
          <w:sz w:val="26"/>
          <w:szCs w:val="26"/>
        </w:rPr>
        <w:t>,  расположенную в многоквартирном доме по адресу: Республика Коми, г. Печора, ул. Московская, д. 2, принадлежащее на праве собственности Гречишникову Андрею Вячеславовичу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Жилое помещение -  квартиру № 4, площадью 60 кв. м. с кадастровым  номером</w:t>
      </w:r>
      <w:r>
        <w:rPr>
          <w:color w:val="FF0000"/>
          <w:sz w:val="26"/>
          <w:szCs w:val="26"/>
        </w:rPr>
        <w:t xml:space="preserve"> </w:t>
      </w:r>
      <w:r>
        <w:rPr>
          <w:bCs/>
          <w:color w:val="343434"/>
          <w:sz w:val="26"/>
          <w:szCs w:val="26"/>
          <w:shd w:fill="FFFFFF" w:val="clear"/>
        </w:rPr>
        <w:t>11:12:2004:1598</w:t>
      </w:r>
      <w:r>
        <w:rPr>
          <w:sz w:val="26"/>
          <w:szCs w:val="26"/>
        </w:rPr>
        <w:t>,  расположенную в многоквартирном доме по адресу: Республика Коми, г. Печора, ул. Московская, д. 2, принадлежащее на праве общей долевой собственности Будикину Александру Дмитриевичу (1/6 доли); Бордиян Любови Павловне (1/2 доли); Будикиной Надежде Владимировне (1/3)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 (Буралкина С.И.)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отделом по работе с информационными технологиями (Самсонов А.В.), отдел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направить копию настоящего постановления правообладателям изымаемой недвижимости, предусмотренным пунктом 1, в порядке, установленном статьей 56.6 Земельного кодекса Российской Федерации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3.  Комитету по управлению муниципальной собственностью муниципального района «Печора» (Буралкина С.И.):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А.М. Соснора</w:t>
      </w:r>
    </w:p>
    <w:p>
      <w:pPr>
        <w:pStyle w:val="Style15"/>
        <w:shd w:fill="FFFFFF" w:val="clear"/>
        <w:spacing w:lineRule="atLeast" w:line="293" w:before="120" w:after="12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inherit;Times New Roman" w:hAnsi="inherit;Times New Roman"/>
          <w:color w:val="000000"/>
          <w:sz w:val="26"/>
          <w:szCs w:val="26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26:00Z</dcterms:created>
  <dc:creator>Saltikova</dc:creator>
  <dc:description/>
  <cp:keywords/>
  <dc:language>en-US</dc:language>
  <cp:lastModifiedBy>Меньшикова НМ</cp:lastModifiedBy>
  <cp:lastPrinted>2017-06-27T16:13:00Z</cp:lastPrinted>
  <dcterms:modified xsi:type="dcterms:W3CDTF">2017-06-30T11:30:00Z</dcterms:modified>
  <cp:revision>19</cp:revision>
  <dc:subject/>
  <dc:title>ГЛАВА</dc:title>
</cp:coreProperties>
</file>