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 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ЕЧОРА 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    </w:t>
            </w:r>
            <w:r>
              <w:rPr>
                <w:bCs/>
                <w:sz w:val="26"/>
                <w:szCs w:val="26"/>
                <w:u w:val="single"/>
                <w:lang w:eastAsia="en-US"/>
              </w:rPr>
              <w:t xml:space="preserve">« 16 </w:t>
            </w:r>
            <w:r>
              <w:rPr>
                <w:b/>
                <w:bCs/>
                <w:sz w:val="26"/>
                <w:szCs w:val="26"/>
                <w:u w:val="single"/>
                <w:lang w:eastAsia="en-US"/>
              </w:rPr>
              <w:t xml:space="preserve">»   </w:t>
            </w:r>
            <w:r>
              <w:rPr>
                <w:bCs/>
                <w:sz w:val="26"/>
                <w:szCs w:val="26"/>
                <w:u w:val="single"/>
                <w:lang w:eastAsia="en-US"/>
              </w:rPr>
              <w:t>октября    2013 г</w:t>
            </w:r>
            <w:r>
              <w:rPr>
                <w:sz w:val="26"/>
                <w:szCs w:val="26"/>
                <w:u w:val="singl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    </w:t>
            </w:r>
            <w:r>
              <w:rPr>
                <w:sz w:val="16"/>
                <w:lang w:eastAsia="en-US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right"/>
              <w:rPr>
                <w:bCs/>
                <w:szCs w:val="26"/>
                <w:u w:val="single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ab/>
            </w:r>
            <w:r>
              <w:rPr>
                <w:bCs/>
                <w:szCs w:val="26"/>
                <w:lang w:eastAsia="en-US"/>
              </w:rPr>
              <w:t xml:space="preserve">                        № 2003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пределении гарантирующей организации в сфере холодного водоснабжения и водоотведения на территории муниципального образования муниципального района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о статьей 14 Федерального закона от 06.10.2003 года № 131-ФЗ «Об общих принципах организации местного самоуправления в Российской Федерации», в целях реализации статьи 12 Федерального закона от 07.12.2011 года № 416-ФЗ «О водоснабжении и водоотведении», в рамках соглашений о передаче части полномочий, заключенных между органами местного самоуправления поселений и муниципального района «Печора»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пределить муниципальное унитарное предприятие «Горводоканал» (далее - МУП «Горводоканал») гарантирующей организацией в сфере холодного водоснабжения и водоотведения на территории городского поселения «Печора»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Определить общество с ограниченной ответственностью «Печорская Районная Тепловая Компания» (далее - ООО «ПРТК») гарантирующей организацией в сфере холодного водоснабжения и водоотведения на территории поселений, входящих в состав муниципального образования муниципального района «Печора»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МУП «Горводоканал», ООО «ПРТК»  обеспечивать холодное водоснабжение и водоотведение в случае, если абоненты (объекты капитального строительства) присоединены в установленном порядке к центральной системе холодного водоснабжения и водоотведения в пределах зоны деятельности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Настоящее постановление подлежит опубликованию и размещению на официальном сайте муниципального района «Печора»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И.о. главы администрации                                                                            </w:t>
      </w:r>
      <w:bookmarkStart w:id="0" w:name="_GoBack"/>
      <w:bookmarkEnd w:id="0"/>
      <w:r>
        <w:rPr>
          <w:szCs w:val="26"/>
        </w:rPr>
        <w:t xml:space="preserve">О.М. Барабкин     </w:t>
      </w:r>
    </w:p>
    <w:sectPr>
      <w:type w:val="nextPage"/>
      <w:pgSz w:w="11906" w:h="16838"/>
      <w:pgMar w:left="1531" w:right="79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5:00Z</dcterms:created>
  <dc:creator>Осипчик</dc:creator>
  <dc:description/>
  <cp:keywords/>
  <dc:language>en-US</dc:language>
  <cp:lastModifiedBy>admin</cp:lastModifiedBy>
  <cp:lastPrinted>2013-10-17T10:20:00Z</cp:lastPrinted>
  <dcterms:modified xsi:type="dcterms:W3CDTF">2013-10-17T06:22:00Z</dcterms:modified>
  <cp:revision>6</cp:revision>
  <dc:subject/>
  <dc:title/>
</cp:coreProperties>
</file>