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709"/>
        <w:gridCol w:w="311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 17  »    июля   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9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9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6.12.2016 года № 1454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на основании протокола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30.06.2017 г.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 Внести изменение в постановление администрации муниципального района «Печора» от 16.12.2016 года № 1454 «Об утверждении схем размещения нестационарных торговых объектов на территории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1. В приложении к постановлению Таблицу «1.2. Павильоны, киоски» дополнить пунктом 3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191"/>
        <w:gridCol w:w="1587"/>
        <w:gridCol w:w="850"/>
        <w:gridCol w:w="850"/>
        <w:gridCol w:w="1020"/>
        <w:gridCol w:w="7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Гагарина, район дом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рговый кио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во не разграниче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углогодично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>1.2. В приложении к постановлению Таблицу «1.6. Сезонные нестационарные торговые объекты» дополнить пунктом 17 следующего содержания:</w:t>
      </w:r>
    </w:p>
    <w:p>
      <w:pPr>
        <w:pStyle w:val="Normal"/>
        <w:tabs>
          <w:tab w:val="clear" w:pos="567"/>
          <w:tab w:val="left" w:pos="851" w:leader="none"/>
        </w:tabs>
        <w:rPr>
          <w:szCs w:val="26"/>
        </w:rPr>
      </w:pPr>
      <w:r>
        <w:rPr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1075"/>
        <w:gridCol w:w="1477"/>
        <w:gridCol w:w="708"/>
        <w:gridCol w:w="567"/>
        <w:gridCol w:w="1843"/>
        <w:gridCol w:w="13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чорский проспект, район дома  № 31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оволь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аво не разгранич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5. - 31.10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Меньшикова НМ</cp:lastModifiedBy>
  <cp:lastPrinted>2017-07-18T15:59:00Z</cp:lastPrinted>
  <dcterms:modified xsi:type="dcterms:W3CDTF">2017-07-18T12:59:00Z</dcterms:modified>
  <cp:revision>78</cp:revision>
  <dc:subject>присвоение адреса</dc:subject>
  <dc:title>постановление</dc:title>
</cp:coreProperties>
</file>