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9   »  марта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82/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36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 внесении    изменений в   постановление    администрации МР «Печора» от 16.12.2010 г. № 2196   «Об утверждении долгосрочной муниципальной целевой программы «Развитие дошкольного образования на территории муниципального района «Печора» (2011 – 2013 годы)»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hanging="0"/>
        <w:jc w:val="both"/>
        <w:rPr/>
      </w:pPr>
      <w:r>
        <w:rPr>
          <w:szCs w:val="26"/>
        </w:rPr>
        <w:t>В связи с увеличением объёмных показателей реализации мероприятий программы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>1.  Внести  изменения в постановление администрации муниципального района «Печора» от 16.12.2010г. № 2196 «Об утверждении долгосрочной муниципальной целевой программы «Развитие дошкольного образования на территории муниципального района «Печора»  согласно приложению.</w:t>
      </w:r>
    </w:p>
    <w:p>
      <w:pPr>
        <w:pStyle w:val="Normal"/>
        <w:ind w:right="-1157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157" w:firstLine="708"/>
        <w:jc w:val="both"/>
        <w:rPr>
          <w:szCs w:val="26"/>
        </w:rPr>
      </w:pPr>
      <w:r>
        <w:rPr>
          <w:szCs w:val="26"/>
        </w:rPr>
        <w:t>2.  Постановление подлежит размещению на официальном сайте.</w:t>
      </w:r>
    </w:p>
    <w:p>
      <w:pPr>
        <w:pStyle w:val="Normal"/>
        <w:ind w:right="-1157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 xml:space="preserve">Приложение </w:t>
        <w:br/>
        <w:t>к постановлению администрации МР «Печора»</w:t>
        <w:br/>
        <w:t>от 19.03.2013 г.  № 482/1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зменения, вносимые в постановление администр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района «Печора» от 16.12.2010г № 219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долгосрочной муниципальной целев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Развитие дошкольного образования на территории муниципального района «Печора»(2011-2013 годы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 В приложении к постановлению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1. В паспорте  долгосрочной муниципальной целевой программы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озицию  «Объемы и источники финансирования программы» изложить в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>
          <w:trHeight w:val="687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    и     источники</w:t>
              <w:br/>
              <w:t xml:space="preserve">финансирования Программы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Программы потребуетс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сего – 861 595,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  за  счет  средств  бюджета муниципального образования муниципального района «Печора» 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5 466,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республикански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и по источник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инансир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11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 32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 -бюджет муниципального образования муниципального района «Печора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 199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129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1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156 135,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 рублей, в том числе - бюджет муниципального образования муниципального района «Печора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 135,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1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 362,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 - бюджет муниципального образования муниципального района «Печора»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 362,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1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9 267,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 - бюджет муниципального образования муниципального района «Печора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9 267,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1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3 501,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 - бюджет муниципального образования муниципального района «Печора»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3 501,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</w:t>
      </w:r>
      <w:r>
        <w:rPr>
          <w:szCs w:val="26"/>
        </w:rPr>
        <w:t>»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31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right="-138" w:hanging="0"/>
        <w:jc w:val="both"/>
        <w:rPr>
          <w:sz w:val="28"/>
          <w:szCs w:val="28"/>
        </w:rPr>
      </w:pPr>
      <w:r>
        <w:rPr>
          <w:szCs w:val="26"/>
        </w:rPr>
        <w:t xml:space="preserve">         </w:t>
      </w:r>
      <w:r>
        <w:rPr>
          <w:szCs w:val="26"/>
        </w:rPr>
        <w:t>2. таблицу раздела 3 изложить  в следующей 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156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900"/>
        <w:gridCol w:w="900"/>
        <w:gridCol w:w="900"/>
        <w:gridCol w:w="1080"/>
        <w:gridCol w:w="1080"/>
        <w:gridCol w:w="540"/>
        <w:gridCol w:w="900"/>
        <w:gridCol w:w="915"/>
        <w:gridCol w:w="540"/>
        <w:gridCol w:w="900"/>
        <w:gridCol w:w="900"/>
        <w:gridCol w:w="510"/>
        <w:gridCol w:w="900"/>
        <w:gridCol w:w="900"/>
        <w:gridCol w:w="555"/>
        <w:gridCol w:w="720"/>
      </w:tblGrid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рограммных мероприяти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ок исполнения программных мероприятий (год)</w:t>
            </w:r>
          </w:p>
        </w:tc>
        <w:tc>
          <w:tcPr>
            <w:tcW w:w="1314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и объём финансирования по годам реализации (тыс.руб.)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1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2г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3г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4г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15г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программных мероприятий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  <w:r>
              <w:rPr>
                <w:vertAlign w:val="superscript"/>
              </w:rPr>
              <w:t>*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  <w:r>
              <w:rPr>
                <w:vertAlign w:val="superscript"/>
              </w:rPr>
              <w:t>**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Удовлетворение потребности населения местами в дошкольных образовательных учреждениях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рытие дополнительных групп в ДОУ, ранее использованных не по назначению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группа в ДОУ "Детский сад №18 общеразвивающего вид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разделу 1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Повышение экономической эффективности функционирования дошкольных образовательных учреждений за счёт создания муниципальных автономных дошкольных образовательных учреждений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здание муниципальных автономных ДОУ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1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,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,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6,6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6,6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3,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,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22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2,4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2,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2,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3,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26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,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4,9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4,9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7,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36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3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4,3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4,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0,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3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3,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3 общеразвивающего вида" г. Печ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,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9,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9,9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8,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6,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25 общеразвивающего вида" г. Печ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,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8,5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8,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6,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1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7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5,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5,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6,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6,4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0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0,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2,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8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,2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,3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,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2,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,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3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7,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7,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,0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,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6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6,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,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35 компенсиру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2,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2,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0,0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0,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1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1,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6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6,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4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,8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,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,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1,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9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2,7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2,7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3,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3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3,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ДОУ "Детский сад №16 общеразвивающего вида" г. Печ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6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6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8,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5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5,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о разделу 2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86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57,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3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35,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62,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62,3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6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67,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1,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1,8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3. Повышение качества дошкольного образования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работка и реализация образовательной программы в соответствии с федеральными государственным и требованиями в каждом ДОУ;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учение эффективного использования современных образовательных программ (опыт ДОУ)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24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еспечение преемственности содержания педагогического образования средств, форм и методов воспитания и обучения между началь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ой и ДОУ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и обобщение опыта работы педагогов - иноваторов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ониторинга качества обученности выпускник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ДОУ в муниципальных и республиканских конкурсах "Лучший детский сад года"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в конкурсе "Выставка учебно-методических разработок и проектов;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в проведении конференции "Инновационные проекты в ДОУ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муниципальных мероприятия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о разделу 3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Повышение профессионального уровня педагогов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педаго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е "Воспитатель года"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ие в организации муниципальных выставка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методических разработо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учебно-методической литератур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4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банка данных потребности образовательных учреждений в педагогических работника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доли педагогических работников, имеющих высшее 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- 2015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МР "Печор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о разделу 4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2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99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35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35,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62,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62,3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6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67,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01,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я: *     Бюджет по МР «Печора», </w:t>
      </w:r>
    </w:p>
    <w:p>
      <w:pPr>
        <w:sectPr>
          <w:type w:val="nextPage"/>
          <w:pgSz w:orient="landscape" w:w="16838" w:h="11906"/>
          <w:pgMar w:left="902" w:right="1134" w:gutter="0" w:header="0" w:top="113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**   Республиканский бюджет Республики Коми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3. Раздел 5 «Ресурсное обеспечение целевой Программы» изложить в следующей редакции: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« </w:t>
      </w:r>
    </w:p>
    <w:tbl>
      <w:tblPr>
        <w:tblW w:w="8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3"/>
        <w:gridCol w:w="1166"/>
        <w:gridCol w:w="1050"/>
        <w:gridCol w:w="1166"/>
        <w:gridCol w:w="1303"/>
        <w:gridCol w:w="1166"/>
        <w:gridCol w:w="112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 ч. по год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юджет муниципального образования муниципального района «Печор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 466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99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35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 362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67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01,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12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9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 595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28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35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 362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67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01,80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</w:t>
      </w:r>
      <w:r>
        <w:rPr>
          <w:szCs w:val="26"/>
        </w:rPr>
        <w:t xml:space="preserve">».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360" w:firstLine="1080"/>
        <w:jc w:val="center"/>
        <w:rPr/>
      </w:pPr>
      <w:r>
        <w:rPr/>
        <w:t>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37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1:00Z</dcterms:created>
  <dc:creator>Customer</dc:creator>
  <dc:description/>
  <cp:keywords/>
  <dc:language>en-US</dc:language>
  <cp:lastModifiedBy>admin</cp:lastModifiedBy>
  <cp:lastPrinted>2013-03-29T15:11:00Z</cp:lastPrinted>
  <dcterms:modified xsi:type="dcterms:W3CDTF">2013-04-02T07:49:00Z</dcterms:modified>
  <cp:revision>4</cp:revision>
  <dc:subject/>
  <dc:title>АДМИНИСТРАЦИЯ</dc:title>
</cp:coreProperties>
</file>