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36"/>
        <w:gridCol w:w="1492"/>
        <w:gridCol w:w="4039"/>
      </w:tblGrid>
      <w:tr>
        <w:trPr>
          <w:trHeight w:val="1762" w:hRule="atLeast"/>
        </w:trPr>
        <w:tc>
          <w:tcPr>
            <w:tcW w:w="40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3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по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 ПЕЧОРА »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/>
          </w:tcPr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</w:tc>
      </w:tr>
      <w:tr>
        <w:trPr>
          <w:trHeight w:val="1338" w:hRule="atLeast"/>
        </w:trPr>
        <w:tc>
          <w:tcPr>
            <w:tcW w:w="956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40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  16  »    октября   201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        №    2004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 изменений    в   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Печора» от 01.04.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0  «О  проведении  открытого 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оздание   юбилейной   эмблемы   гор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й   65 - летию   города   Печ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подготовки празднования 65-летия города Печоры и создания общей концепции праздничного оформления го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Р «Печора» от  01.04.2013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0 «О проведении открытого конкурса на создание юбилейной эмблемы города, посвященной 65-летию города Печора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состава комиссии Менникова В.Е. – первого заместителя главы администрации МР «Печора»;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состав комиссии Барабкина О.М. – заместителя главы администрации МР «Печора»;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О.М. Бараб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d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5b0d9f"/>
    <w:rPr>
      <w:rFonts w:ascii="Times New Roman" w:hAnsi="Times New Roman" w:eastAsia="Times New Roman" w:cs="Times New Roman"/>
      <w:b/>
      <w:bCs/>
      <w:sz w:val="1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0d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d9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5b0d9f"/>
    <w:pPr>
      <w:overflowPunc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0d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7:00Z</dcterms:created>
  <dc:creator>Кокоулина</dc:creator>
  <dc:description/>
  <dc:language>en-US</dc:language>
  <cp:lastModifiedBy>admin</cp:lastModifiedBy>
  <cp:lastPrinted>2013-10-17T11:14:00Z</cp:lastPrinted>
  <dcterms:modified xsi:type="dcterms:W3CDTF">2013-10-1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