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13     »       июля          2017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93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25 от 11.02.2011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Путеец, ул. Парковая, д.3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1. Земельный участок из земель населенных пунктов с кадастровым номером </w:t>
      </w:r>
      <w:r>
        <w:rPr>
          <w:bCs/>
          <w:shd w:fill="FFFFFF" w:val="clear"/>
        </w:rPr>
        <w:t>11:12:1201006:196</w:t>
      </w:r>
      <w:r>
        <w:rPr/>
        <w:t>, площадью 1607кв. м., местоположение: Республика Коми, г. Печора, пгт.Путеец, ул. Парковая, д. 33, принадлежащий на праве общей долевой собственности собственникам помещений в находящемся на данном земельном участке многоквартирном доме, Дадунашвили Галине Валентиновне, Дадунашвили Николаю Геогриевичу, Дадунашвили Ирине Георгиевне, Каневу Олегу Васильевичу, Пинаевской Любови Федоровне, Мороз Кристине Светославовне, Мороз Таисии Серге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1, площадью 48,0 кв. м. с кадастровым  номером 11:12:1201006:150,  расположенную в многоквартирном доме по адресу: Республика Коми, г. Печора, пгт. Путеец, ул. Парковая, д.33, принадлежащее на праве общей долевой собственности (по 1/3 доли) Дадунашвили Галине Валентиновне, Дадунашвили Николаю Геогриевичу, Дадунашвили Ирине Георги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квартиру № 4, площадью 46,9 кв. м. с кадастровым  номером 11:12:1201006:149,  расположенную в многоквартирном доме по адресу: Республика Коми, г. Печора, Путеец, ул. Парковая, д.33, принадлежащее на праве собственности Каневу Олегу Васил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 квартиру № 6, площадью 61,0 кв. м. с кадастровым номером 11:12:1201005:185,  расположенную в многоквартирном доме по адресу: Республика Коми, г. Печора, Путеец, ул. Парковая, д.33, принадлежащее на праве собственности  Пинаевской Любови Федо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ое помещение -  квартиру № 8, площадью 47,1 кв. м. с кадастровым номером 11:12:1201006:248,  расположенную в многоквартирном доме по адресу: Республика Коми, г. Печора, Путеец, ул. Парковая, д.33, принадлежащее на праве общей долевой собственности (по ½ доли) Мороз Кристине Светославовне, Мороз Таисии Сергеевне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7-12T12:17:00Z</cp:lastPrinted>
  <dcterms:modified xsi:type="dcterms:W3CDTF">2017-07-20T14:51:00Z</dcterms:modified>
  <cp:revision>153</cp:revision>
  <dc:subject/>
  <dc:title>ГЛАВА</dc:title>
</cp:coreProperties>
</file>